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llegato A</w:t>
      </w:r>
    </w:p>
    <w:p>
      <w:pPr>
        <w:pStyle w:val="TextBody"/>
        <w:spacing w:before="5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left="5040" w:right="111"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</w:t>
      </w:r>
      <w:r>
        <w:rPr>
          <w:rFonts w:cs="Arial" w:ascii="Arial" w:hAnsi="Arial"/>
          <w:sz w:val="24"/>
          <w:szCs w:val="24"/>
          <w:u w:val="none"/>
        </w:rPr>
        <w:t>Al</w:t>
      </w:r>
      <w:r>
        <w:rPr>
          <w:rFonts w:cs="Arial" w:ascii="Arial" w:hAnsi="Arial"/>
          <w:spacing w:val="-2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Comune</w:t>
      </w:r>
      <w:r>
        <w:rPr>
          <w:rFonts w:cs="Arial" w:ascii="Arial" w:hAnsi="Arial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i</w:t>
      </w:r>
      <w:r>
        <w:rPr>
          <w:rFonts w:cs="Arial" w:ascii="Arial" w:hAnsi="Arial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CASCIN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 Adesione al progetto “Ci sto? Affare fatica! verso l’Italia!”. Anno 2025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74" w:leader="none"/>
        </w:tabs>
        <w:spacing w:before="88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ttoscritto/a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591" w:leader="none"/>
          <w:tab w:val="left" w:pos="5101" w:leader="none"/>
          <w:tab w:val="left" w:pos="9658" w:leader="none"/>
        </w:tabs>
        <w:spacing w:before="88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__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softHyphen/>
        <w:t>_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794" w:leader="none"/>
          <w:tab w:val="left" w:pos="3739" w:leader="none"/>
        </w:tabs>
        <w:spacing w:before="87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ab/>
        <w:t>_______________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747" w:leader="none"/>
        </w:tabs>
        <w:spacing w:before="88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ella società/impre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</w:t>
        <w:tab/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896" w:leader="none"/>
          <w:tab w:val="left" w:pos="8905" w:leader="none"/>
          <w:tab w:val="left" w:pos="9742" w:leader="none"/>
        </w:tabs>
        <w:spacing w:before="88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 in _________________  Via </w:t>
      </w:r>
      <w:r>
        <w:rPr>
          <w:rFonts w:cs="Arial" w:ascii="Arial" w:hAnsi="Arial"/>
          <w:sz w:val="24"/>
          <w:szCs w:val="24"/>
          <w:u w:val="single"/>
        </w:rPr>
        <w:tab/>
        <w:t>____________________________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571" w:leader="none"/>
          <w:tab w:val="left" w:pos="4571" w:leader="none"/>
          <w:tab w:val="left" w:pos="5934" w:leader="none"/>
        </w:tabs>
        <w:spacing w:lineRule="auto" w:line="607" w:before="87" w:after="0"/>
        <w:ind w:left="112" w:right="38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d. Fisc/Partita IVA </w:t>
      </w:r>
      <w:r>
        <w:rPr>
          <w:rFonts w:cs="Arial" w:ascii="Arial" w:hAnsi="Arial"/>
          <w:sz w:val="24"/>
          <w:szCs w:val="24"/>
          <w:u w:val="single"/>
        </w:rPr>
        <w:tab/>
        <w:t>___</w:t>
        <w:tab/>
      </w:r>
    </w:p>
    <w:p>
      <w:pPr>
        <w:pStyle w:val="TextBody"/>
        <w:tabs>
          <w:tab w:val="clear" w:pos="720"/>
          <w:tab w:val="left" w:pos="2571" w:leader="none"/>
          <w:tab w:val="left" w:pos="9923" w:leader="none"/>
        </w:tabs>
        <w:spacing w:lineRule="auto" w:line="607" w:before="87" w:after="0"/>
        <w:ind w:left="112" w:right="-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   email _________________________________________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MANIFESTA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proprio interesse alla fornitura dei propri prodotti/servizi assegnati tramite voucher, a favore di soggetti partecipanti al progetto “Ci sto? Affare Fatica! Verso l’Italia!”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/>
        <w:ind w:left="112"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comunica che le coordinate del conto corrente sul quale dovrà essere versato l’eventuale contributo sono le seguen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46" w:leader="none"/>
        </w:tabs>
        <w:spacing w:lineRule="auto" w:line="276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stato a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692" w:leader="none"/>
        </w:tabs>
        <w:spacing w:lineRule="auto" w:line="276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___________________________________________________________________</w:t>
      </w:r>
    </w:p>
    <w:p>
      <w:pPr>
        <w:pStyle w:val="TextBody"/>
        <w:tabs>
          <w:tab w:val="clear" w:pos="720"/>
          <w:tab w:val="left" w:pos="9692" w:leader="none"/>
        </w:tabs>
        <w:spacing w:lineRule="auto" w:line="276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692" w:leader="none"/>
        </w:tabs>
        <w:spacing w:lineRule="auto" w:line="276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IB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ICHIARA, inoltre, di manifestare il proprio consenso al trattamento dei dati personali contenuti nella presente richiesta da parte del Comune di Cascina, per le finalità e secondo le modalità contenute nell’informativa redatta ai sensi del Regolamento Generale Europeo in materia di Trattamento dei Dati Personali (reg. UE 2016/679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timbro della società/impresa)                                       Firma del dichiarante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Se inviato per mail ordinaria) </w:t>
      </w:r>
    </w:p>
    <w:p>
      <w:pPr>
        <w:pStyle w:val="TextBody"/>
        <w:spacing w:lineRule="auto" w:line="276"/>
        <w:ind w:left="11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llega: fotocopia del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cumento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i identità</w:t>
      </w:r>
      <w:r>
        <w:rPr>
          <w:rFonts w:cs="Arial" w:ascii="Arial" w:hAnsi="Arial"/>
          <w:b/>
          <w:i/>
          <w:spacing w:val="1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020" w:right="102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8590</wp:posOffset>
          </wp:positionH>
          <wp:positionV relativeFrom="paragraph">
            <wp:posOffset>7620</wp:posOffset>
          </wp:positionV>
          <wp:extent cx="891540" cy="1142365"/>
          <wp:effectExtent l="0" t="0" r="0" b="0"/>
          <wp:wrapNone/>
          <wp:docPr id="1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spacing w:lineRule="auto" w:line="360"/>
      <w:ind w:left="2832"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280" w:after="0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spacing w:before="280" w:after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omune di Cascina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0" w:after="0"/>
      <w:ind w:left="3634" w:right="3634" w:hanging="0"/>
      <w:jc w:val="center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w w:val="9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true"/>
      <w:autoSpaceDE w:val="true"/>
      <w:spacing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fpanaiotti</dc:creator>
  <dc:description/>
  <cp:keywords/>
  <dc:language>en-US</dc:language>
  <cp:lastModifiedBy>fgiorgione</cp:lastModifiedBy>
  <cp:lastPrinted>2021-11-18T13:09:00Z</cp:lastPrinted>
  <dcterms:modified xsi:type="dcterms:W3CDTF">2025-08-07T09:40:00Z</dcterms:modified>
  <cp:revision>17</cp:revision>
  <dc:subject/>
  <dc:title>Microsoft Word - base domanda re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LastSaved">
    <vt:filetime>2021-08-10T00:00:00Z</vt:filetime>
  </property>
</Properties>
</file>