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cortese attenzione </w:t>
      </w:r>
    </w:p>
    <w:p>
      <w:pPr>
        <w:pStyle w:val="Normal"/>
        <w:spacing w:lineRule="exact" w:line="28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Cultura e Marketing del Territorio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AGINE DI MERCATO FINALIZZATA AD ACQUISIRE MANIFESTAZIONI DI INTERESSE PER L’AFFIDAMENTO DEL SERVIZIO DI ORGANIZZAZIONE, GESTIONE E PROMOZIONE DELLA MANIFESTAZIONE “NOTTE BIANCA 2024. CIAMPINO TRA STORIA E TRADIZIONI”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…………………… Tel. ………………………………..Cell. …………………………………………………… E-mail …………………………………………………………Sito internet 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………………………………………………………………………………………………………......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047597715"/>
      <w:bookmarkStart w:id="1" w:name="__Fieldmark__5_304759771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artecipare all’indagine di mercato finalizzata ad acquisire manifestazioni di interesse per l’affidamento del servizio avente ad oggetto le attività di organizzazione, gestione e promozione della manifestazione</w:t>
      </w:r>
      <w:r>
        <w:rPr>
          <w:rFonts w:cs="Arial" w:ascii="Arial" w:hAnsi="Arial"/>
          <w:b/>
        </w:rPr>
        <w:t xml:space="preserve"> “Notte Bianca 2024. Ciampino tra storia e tradizioni” </w:t>
      </w:r>
      <w:r>
        <w:rPr>
          <w:rFonts w:cs="Arial" w:ascii="Arial" w:hAnsi="Arial"/>
        </w:rPr>
        <w:t>da svolgersi nelle vie e piazze del centro cittadin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lla data di</w:t>
      </w:r>
      <w:r>
        <w:rPr>
          <w:rFonts w:cs="Arial" w:ascii="Arial" w:hAnsi="Arial"/>
          <w:b/>
        </w:rPr>
        <w:t xml:space="preserve"> sabato 12 ottobre 2024, </w:t>
      </w:r>
      <w:r>
        <w:rPr>
          <w:rFonts w:cs="Arial" w:ascii="Arial" w:hAnsi="Arial"/>
        </w:rPr>
        <w:t>con la seguente proposta progettuale:</w:t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>
          <w:rFonts w:eastAsia="Arial"/>
        </w:rPr>
        <w:t xml:space="preserve"> </w:t>
      </w:r>
      <w:r>
        <w:rPr/>
        <w:t>DICHIARA:</w:t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’Avviso pubblico di cui sopra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inoltre </w:t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i requisiti di cui all’art. 94 del d.lgs. 36/2023, 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0" w:leader="none"/>
        </w:tabs>
        <w:autoSpaceDE w:val="true"/>
        <w:spacing w:lineRule="auto" w:line="360"/>
        <w:ind w:left="4" w:right="20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2" w:name="__Fieldmark__6_3047597715"/>
      <w:bookmarkStart w:id="3" w:name="__Fieldmark__6_3047597715"/>
      <w:bookmarkEnd w:id="3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 xml:space="preserve">che la società è iscritta nel Registro delle Imprese della Camera di Commercio Industria, Artigianato ed Agricoltura di …....................con il n. ……. ove oltre </w:t>
      </w:r>
      <w:bookmarkStart w:id="4" w:name="page2"/>
      <w:bookmarkEnd w:id="4"/>
      <w:r>
        <w:rPr>
          <w:rFonts w:cs="Arial" w:ascii="Arial" w:hAnsi="Arial"/>
        </w:rPr>
        <w:t>al sottoscritto legale rappresentante firmatario risultano anche altri soggetti dotati del potere di rappresentanza: (</w:t>
      </w:r>
      <w:r>
        <w:rPr>
          <w:rFonts w:cs="Arial" w:ascii="Arial" w:hAnsi="Arial"/>
          <w:i/>
        </w:rPr>
        <w:t>indicare nome e cognome)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che la associazione è iscritta all'Albo/Registro …………………………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i allega aparte elenco dei soggetti dotati dei poteri di rappresentanza) </w:t>
      </w:r>
    </w:p>
    <w:p>
      <w:pPr>
        <w:pStyle w:val="Normal"/>
        <w:tabs>
          <w:tab w:val="clear" w:pos="709"/>
          <w:tab w:val="left" w:pos="248" w:leader="none"/>
        </w:tabs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5" w:name="__Fieldmark__7_3047597715"/>
      <w:bookmarkStart w:id="6" w:name="__Fieldmark__7_3047597715"/>
      <w:bookmarkEnd w:id="6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di essere a conoscenza del fatto che nessuno dei soggetti dotati di poteri di rappresentanza si trova in alcune delle condizioni che comportano l'impossibilità di stipulare contratti con la P.A.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essuno dei soggetti dotati di poteri di rappresentanza ha impedimenti derivanti dalla normativa antimafia o dalla sottomissione a misure di prevenzione;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  <w:spacing w:val="-100"/>
        </w:rPr>
      </w:pPr>
      <w:r>
        <w:rPr>
          <w:rFonts w:cs="Arial" w:ascii="Arial" w:hAnsi="Arial"/>
          <w:spacing w:val="-100"/>
        </w:rPr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7" w:name="__Fieldmark__8_3047597715"/>
      <w:bookmarkStart w:id="8" w:name="__Fieldmark__8_3047597715"/>
      <w:bookmarkEnd w:id="8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    </w:t>
      </w:r>
      <w:r>
        <w:rPr>
          <w:rFonts w:cs="Arial" w:ascii="Arial" w:hAnsi="Arial"/>
        </w:rPr>
        <w:t>di essere in regola con tutti gli obblighi contributivi e fiscali previsti dalla normativa vigente e pertanto indica la seguente posizione assicurativa (dovranno essere indicati la matricola INPS ed il codice Soc. INAIL con indirizzo degli uffici competenti, relativamente al luogo dove ha sede la Società):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PS ……………………………………………………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AIL …………………………………………………….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regola con le norme che disciplinano il diritto al lavoro dei disabili: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9" w:name="__Fieldmark__9_3047597715"/>
      <w:bookmarkStart w:id="10" w:name="__Fieldmark__9_3047597715"/>
      <w:bookmarkEnd w:id="10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S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11" w:name="__Fieldmark__10_3047597715"/>
      <w:bookmarkStart w:id="12" w:name="__Fieldmark__10_3047597715"/>
      <w:bookmarkEnd w:id="12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             LEGGE 68/99 (diritto al lavoro dei disabili)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la società ha un organico (barrare la casella interessata):</w:t>
      </w:r>
    </w:p>
    <w:p>
      <w:pPr>
        <w:pStyle w:val="Normal"/>
        <w:tabs>
          <w:tab w:val="clear" w:pos="709"/>
          <w:tab w:val="left" w:pos="622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13" w:name="__Fieldmark__11_3047597715"/>
      <w:bookmarkStart w:id="14" w:name="__Fieldmark__11_3047597715"/>
      <w:bookmarkEnd w:id="14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NFERIORE A N. 15 DIPENDENTI</w:t>
      </w:r>
    </w:p>
    <w:p>
      <w:pPr>
        <w:pStyle w:val="Normal"/>
        <w:tabs>
          <w:tab w:val="clear" w:pos="709"/>
          <w:tab w:val="left" w:pos="624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15" w:name="__Fieldmark__12_3047597715"/>
      <w:bookmarkStart w:id="16" w:name="__Fieldmark__12_3047597715"/>
      <w:bookmarkEnd w:id="16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UPERIORE A N. 15 DIPENDENTI</w:t>
      </w:r>
    </w:p>
    <w:p>
      <w:pPr>
        <w:pStyle w:val="Normal"/>
        <w:spacing w:lineRule="auto" w:line="360"/>
        <w:ind w:left="4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’Ufficio Provinciale del Lavoro competente -inserire denominazione ed indirizzo: nome, ente, via, città, cap., tel, e codice Società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di non essere assoggettato agli obblighi della L. 68/99 poichè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Arial" w:ascii="Arial" w:hAnsi="Arial"/>
        </w:rPr>
        <w:t>- esistenza dei requisiti richiesti dall'art. 2 dell’ “Indagine di mercato finalizzata ad acquisire manifestazioni di interesse per l’affidamento del servizio avente ad oggetto le attività di organizzazione, gestione e promozione della manifestazione “Notte Bianca 2024. Ciampino tra storia e tradizioni”;</w:t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Arial" w:ascii="Arial" w:hAnsi="Arial"/>
        </w:rPr>
        <w:t>Dichiara relativamenete alla posizione fiscale della società/associazione che ai fini fiscali la Società/Associazione è: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28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17" w:name="__Fieldmark__13_3047597715"/>
      <w:bookmarkStart w:id="18" w:name="__Fieldmark__13_3047597715"/>
      <w:bookmarkEnd w:id="18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>titolare di PARTITA IVA n. ………………………………………………………………......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28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19" w:name="__Fieldmark__14_3047597715"/>
      <w:bookmarkStart w:id="20" w:name="__Fieldmark__14_3047597715"/>
      <w:bookmarkEnd w:id="20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>titolare di CODICE FISCALE n. …………………………………………………………….</w:t>
      </w:r>
    </w:p>
    <w:p>
      <w:pPr>
        <w:pStyle w:val="Normal"/>
        <w:tabs>
          <w:tab w:val="clear" w:pos="709"/>
          <w:tab w:val="left" w:pos="4944" w:leader="none"/>
          <w:tab w:val="left" w:pos="6364" w:leader="none"/>
        </w:tabs>
        <w:spacing w:lineRule="auto" w:line="360"/>
        <w:jc w:val="both"/>
        <w:rPr/>
      </w:pPr>
      <w:r>
        <w:rPr>
          <w:rFonts w:cs="Arial" w:ascii="Arial" w:hAnsi="Arial"/>
        </w:rPr>
        <w:t>c) ONLUS (solo per le Associazioni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1" w:name="__Fieldmark__15_3047597715"/>
      <w:bookmarkStart w:id="22" w:name="__Fieldmark__15_3047597715"/>
      <w:bookmarkEnd w:id="22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3" w:name="__Fieldmark__16_3047597715"/>
      <w:bookmarkStart w:id="24" w:name="__Fieldmark__16_3047597715"/>
      <w:bookmarkEnd w:id="24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tazione inerente al progetto presentato è:</w:t>
      </w:r>
    </w:p>
    <w:p>
      <w:pPr>
        <w:pStyle w:val="Normal"/>
        <w:tabs>
          <w:tab w:val="clear" w:pos="709"/>
          <w:tab w:val="left" w:pos="7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5" w:name="__Fieldmark__17_3047597715"/>
      <w:bookmarkStart w:id="26" w:name="__Fieldmark__17_3047597715"/>
      <w:bookmarkEnd w:id="26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SOGGETTA ad IVA aliquota del …………..% ai sensi di ………………………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7" w:name="__Fieldmark__18_3047597715"/>
      <w:bookmarkStart w:id="28" w:name="__Fieldmark__18_3047597715"/>
      <w:bookmarkEnd w:id="28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ESENTE IVA ai sensi dell’art. …………….. del DPR. 633/72 (se parzialmente, indicare per quali attività)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9" w:name="__Fieldmark__19_3047597715"/>
      <w:bookmarkStart w:id="30" w:name="__Fieldmark__19_3047597715"/>
      <w:bookmarkEnd w:id="30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</w:t>
      </w:r>
      <w:r>
        <w:rPr>
          <w:rFonts w:cs="Arial" w:ascii="Arial" w:hAnsi="Arial"/>
        </w:rPr>
        <w:t>ESCLUSA IVA ai sensi di ………………………………………………………………………………………….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right="380" w:hanging="0"/>
        <w:jc w:val="both"/>
        <w:rPr/>
      </w:pPr>
      <w:r>
        <w:rPr>
          <w:rFonts w:cs="Arial" w:ascii="Arial" w:hAnsi="Arial"/>
        </w:rPr>
        <w:t>Dichiara che l’attività tecnica che intende prestare è coerente con l’oggetto della propria attività descritta nella CCIAA o atto costitutivo associaz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operativo per la proposta presentata: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</w:r>
      <w:bookmarkStart w:id="31" w:name="page4"/>
      <w:bookmarkEnd w:id="31"/>
      <w:r>
        <w:rPr>
          <w:rFonts w:cs="Arial" w:ascii="Arial" w:hAnsi="Arial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.. CAP. ………………….Città ………………………………………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. ……………………..Telefono 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………………………………………………………………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N.B.1 </w:t>
      </w:r>
      <w:r>
        <w:rPr>
          <w:rFonts w:cs="Arial" w:ascii="Arial" w:hAnsi="Arial"/>
          <w:i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/>
          <w:sz w:val="14"/>
          <w:szCs w:val="14"/>
          <w:lang w:val="it-IT"/>
        </w:rPr>
        <w:t>domanda e dichiarazione</w:t>
      </w:r>
      <w:r>
        <w:rPr>
          <w:rFonts w:cs="Arial" w:ascii="Arial" w:hAnsi="Arial"/>
          <w:i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cs="Times New Roman"/>
      <w:b w:val="false"/>
      <w:sz w:val="20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autoSpaceDE w:val="true"/>
      <w:spacing w:lineRule="auto" w:line="360" w:before="120" w:after="60"/>
      <w:ind w:left="252" w:right="252" w:hanging="252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5:00Z</dcterms:created>
  <dc:creator>iAcer</dc:creator>
  <dc:description/>
  <cp:keywords/>
  <dc:language>en-US</dc:language>
  <cp:lastModifiedBy>Contrada Daria</cp:lastModifiedBy>
  <cp:lastPrinted>2011-03-14T14:33:00Z</cp:lastPrinted>
  <dcterms:modified xsi:type="dcterms:W3CDTF">2024-07-30T10:19:00Z</dcterms:modified>
  <cp:revision>6</cp:revision>
  <dc:subject/>
  <dc:title>COMUNE DI ______________________________</dc:title>
</cp:coreProperties>
</file>