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>DOMANDA DI AMMISSIONE AL BANDO PER L’ASSEGNAZIONE DI BORSE DI STUDIO PER MERITO 2025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>ANNO SCOLASTICO 2024/2025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l’Ufficio Servizi Scolastici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COMUNE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GAZZADA SCHIANNO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ato/a a ________________________________ il _________________ residente a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AZZADA SCHIANNO  in Via ___________________n. ____ tel/cell.n.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-mail:______________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di essere ammesso/a al bando per l'assegnazione di borse di studio per merito relativo all'anno scolastico 2024/2025;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tale scopo allega i seguenti documenti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utocertificazione attestante il possesso dei requisiti richiest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Copia dell'ultima scheda di valutazione (pagella) relativa all' A.S. 2024/2025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el documento valido d’identità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stinti saluti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>IL/LA DICHIARANTE__________________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Gazzada Schianno, lì 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8:00Z</dcterms:created>
  <dc:creator>Lorella </dc:creator>
  <dc:description/>
  <cp:keywords/>
  <dc:language>en-US</dc:language>
  <cp:lastModifiedBy>Raffaella Nicora</cp:lastModifiedBy>
  <dcterms:modified xsi:type="dcterms:W3CDTF">2025-10-23T09:38:00Z</dcterms:modified>
  <cp:revision>2</cp:revision>
  <dc:subject/>
  <dc:title/>
</cp:coreProperties>
</file>