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COMUNE DI NOVI LIGURE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ADEMPIMENTI DI PREVENZIONE INCENDI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418"/>
        <w:gridCol w:w="1984"/>
        <w:gridCol w:w="425"/>
        <w:gridCol w:w="1276"/>
        <w:gridCol w:w="1418"/>
        <w:gridCol w:w="13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I</w:t>
            </w:r>
            <w:bookmarkStart w:id="0" w:name="Testo1"/>
            <w:bookmarkEnd w:id="0"/>
            <w:r>
              <w:rPr>
                <w:rFonts w:cs="Tahoma" w:ascii="Tahoma" w:hAnsi="Tahoma"/>
                <w:i w:val="false"/>
                <w:sz w:val="22"/>
              </w:rPr>
              <w:t xml:space="preserve">l sottoscritto 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nato 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il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iscritto all'Albo professionale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della Provincia d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l nume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in qualità di </w:t>
            </w:r>
            <w:r>
              <w:rPr>
                <w:rFonts w:cs="Tahoma" w:ascii="Tahoma" w:hAnsi="Tahoma"/>
                <w:color w:val="FF0000"/>
                <w:sz w:val="22"/>
              </w:rPr>
              <w:t>(1a)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25"/>
        <w:gridCol w:w="40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Il sottoscritto 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nato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i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C.F. o P. IVA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in qualità di </w:t>
            </w:r>
            <w:r>
              <w:rPr>
                <w:rFonts w:cs="Tahoma" w:ascii="Tahoma" w:hAnsi="Tahoma"/>
                <w:color w:val="FF0000"/>
                <w:sz w:val="22"/>
              </w:rPr>
              <w:t>(1b)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rPr/>
      </w:pPr>
      <w:r>
        <w:rPr>
          <w:rFonts w:cs="Tahoma" w:ascii="Tahoma" w:hAnsi="Tahoma"/>
          <w:i w:val="false"/>
          <w:sz w:val="22"/>
        </w:rPr>
        <w:t>consapevoli delle responsabilità che si assumono</w:t>
      </w:r>
    </w:p>
    <w:p>
      <w:pPr>
        <w:pStyle w:val="Normal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4"/>
        </w:rPr>
        <w:t>D I C H I A R A N 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090"/>
        <w:gridCol w:w="992"/>
        <w:gridCol w:w="1036"/>
        <w:gridCol w:w="1031"/>
        <w:gridCol w:w="699"/>
        <w:gridCol w:w="255"/>
        <w:gridCol w:w="226"/>
        <w:gridCol w:w="2892"/>
        <w:gridCol w:w="62"/>
        <w:gridCol w:w="6"/>
      </w:tblGrid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he nell’edificio o immobile, di proprietà di </w:t>
            </w:r>
            <w:r>
              <w:rPr>
                <w:rFonts w:cs="Tahoma" w:ascii="Tahoma" w:hAnsi="Tahoma"/>
                <w:color w:val="FF0000"/>
                <w:sz w:val="22"/>
              </w:rPr>
              <w:t>(2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bicato in via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gli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ppal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1416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" w:name="__Fieldmark__20_2068065858"/>
      <w:bookmarkStart w:id="2" w:name="__Fieldmark__20_2068065858"/>
      <w:bookmarkEnd w:id="2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son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3" w:name="__Fieldmark__21_2068065858"/>
      <w:bookmarkStart w:id="4" w:name="__Fieldmark__21_2068065858"/>
      <w:bookmarkEnd w:id="4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non sono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svolte una o più delle seguenti attività di cui al DPR 151/201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-567" w:right="-8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ENCO DEI DEPOSITI E INDUSTRIE PERICOLOSE SOGGETTI ALLE VISITE ED AI CONTROLLI </w:t>
      </w:r>
    </w:p>
    <w:p>
      <w:pPr>
        <w:pStyle w:val="Heading2"/>
        <w:ind w:left="-567" w:right="-8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REVENZIONE INCENDI  ALLEGATO AL DPR 151/2011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6"/>
        <w:gridCol w:w="698"/>
        <w:gridCol w:w="8975"/>
        <w:gridCol w:w="453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CA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DESCRIZIONE ATTIVITA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</w:rPr>
              <w:t>(3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e/o impiegano gas infiammabili e/o comburenti con quantità globali in ciclo superiori a 25 N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/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" w:name="__Fieldmark__22_2068065858"/>
            <w:bookmarkStart w:id="6" w:name="__Fieldmark__22_2068065858"/>
            <w:bookmarkEnd w:id="6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di compressione o di decompressione dei gas infiammabili e/o comburenti con potenzialità superiore a 50 N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/h, con esclusione dei sistemi di riduzione del gas naturale inseriti nelle reti di distribuzione con pressione di esercizio non superiore a 0,5 MPa - Cabine di decompressione del gas naturale fino a 2,4 MP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" w:name="__Fieldmark__23_2068065858"/>
            <w:bookmarkStart w:id="8" w:name="__Fieldmark__23_2068065858"/>
            <w:bookmarkEnd w:id="8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di compressione o di decompressione dei gas infiammabili e/o comburenti con potenzialità superiore a 50 N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/h, con esclusione dei sistemi di riduzione del gas naturale inseriti nelle reti di distribuzione con pressione di esercizio non superiore a 0,5 MP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" w:name="__Fieldmark__24_2068065858"/>
            <w:bookmarkStart w:id="10" w:name="__Fieldmark__24_2068065858"/>
            <w:bookmarkEnd w:id="10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di riempimento, depositi, rivendite di gas infiammabili in recipienti mobili: compressi con capacità geometrica complessiva superiore o uguale a 0,7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rivendite, depositi fino a 1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" w:name="__Fieldmark__25_2068065858"/>
            <w:bookmarkStart w:id="12" w:name="__Fieldmark__25_2068065858"/>
            <w:bookmarkEnd w:id="12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di riempimento, depositi, rivendite di gas infiammabili in recipienti mobili: compressi con capacità geometrica complessiva superiore o uguale a 0,7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Impianti di riempimento, depositi oltre 1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" w:name="__Fieldmark__26_2068065858"/>
            <w:bookmarkStart w:id="14" w:name="__Fieldmark__26_2068065858"/>
            <w:bookmarkEnd w:id="14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di riempimento, depositi, rivendite di gas infiammabili in recipienti mobili: disciolti o liquefatti per quantitativi in massa complessivi superiori o uguali a 75 kg - Depositi di GPL fino a 3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" w:name="__Fieldmark__27_2068065858"/>
            <w:bookmarkStart w:id="16" w:name="__Fieldmark__27_2068065858"/>
            <w:bookmarkEnd w:id="16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di riempimento, depositi, rivendite di gas infiammabili in recipienti mobili: disciolti o liquefatti per quantitativi in massa complessivi superiori o uguali a 75 kg - rivendite, depositi di GPL oltre 300 kg e fino a 1.000 kg, depositi di gas infiammabili diversi dal GPL fino a 1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" w:name="__Fieldmark__28_2068065858"/>
            <w:bookmarkStart w:id="18" w:name="__Fieldmark__28_2068065858"/>
            <w:bookmarkEnd w:id="18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di riempimento, depositi, rivendite di gas infiammabili in recipienti mobili: disciolti o liquefatti per quantitativi in massa complessivi superiori o uguali a 75 kg - Impianti di riempimento, depositi oltre 1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" w:name="__Fieldmark__29_2068065858"/>
            <w:bookmarkStart w:id="20" w:name="__Fieldmark__29_2068065858"/>
            <w:bookmarkEnd w:id="20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gas infiammabili in serbatoi fissi: compressi per capacità geometrica complessiva superiore o uguale a 0, 7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fino a 2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" w:name="__Fieldmark__30_2068065858"/>
            <w:bookmarkStart w:id="22" w:name="__Fieldmark__30_2068065858"/>
            <w:bookmarkEnd w:id="22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gas infiammabili in serbatoi fissi: compressi per capacità geometrica complessiva superiore o uguale a 0, 7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oltre i 2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" w:name="__Fieldmark__31_2068065858"/>
            <w:bookmarkStart w:id="24" w:name="__Fieldmark__31_2068065858"/>
            <w:bookmarkEnd w:id="24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gas infiammabili in serbatoi fissi: disciolti o liquefatti per capacità geometrica complessiva superiore o uguale a 0,3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 - Depositi di GPL fino a 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" w:name="__Fieldmark__32_2068065858"/>
            <w:bookmarkStart w:id="26" w:name="__Fieldmark__32_2068065858"/>
            <w:bookmarkEnd w:id="26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gas infiammabili in serbatoi fissi: disciolti o liquefatti per capacità geometrica complessiva superiore o uguale a 0,3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 - Depositi di gas diversi dal GPL fino a 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Depositi di GPL da 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fino a 13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" w:name="__Fieldmark__33_2068065858"/>
            <w:bookmarkStart w:id="28" w:name="__Fieldmark__33_2068065858"/>
            <w:bookmarkEnd w:id="28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gas infiammabili in serbatoi fissi: disciolti o liquefatti per capacità geometrica complessiva superiore o uguale a 0,3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 - Depositi di gas diversi dal GPL oltre i 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Depositi di GPL oltre i 13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9" w:name="__Fieldmark__34_2068065858"/>
            <w:bookmarkStart w:id="30" w:name="__Fieldmark__34_2068065858"/>
            <w:bookmarkEnd w:id="30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gas comburenti compressi e/o liquefatti in serbatoi fissi e/o recipienti mobili per capacità geometrica  complessiva superiore o uguale a 3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fino a 1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1" w:name="__Fieldmark__35_2068065858"/>
            <w:bookmarkStart w:id="32" w:name="__Fieldmark__35_2068065858"/>
            <w:bookmarkEnd w:id="32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gas comburenti compressi e/o liquefatti in serbatoi fissi e/o recipienti mobili per capacità geometrica  complessiva superiore o uguale a 3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oltre i 1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3" w:name="__Fieldmark__36_2068065858"/>
            <w:bookmarkStart w:id="34" w:name="__Fieldmark__36_2068065858"/>
            <w:bookmarkEnd w:id="34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Reti di trasporto e di distribuzione di gas infiammabili, compresi quelli di origine petrolifera o chimica, con esclusione delle reti di distribuzione e dei relativi impianti con pressione di esercizio non superiore a 0,5 MPa - fino a 2,4 MPa limitatamente alle opere e gli impianti di trasporto di gas naturale con densità non superiore a 0,8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5" w:name="__Fieldmark__37_2068065858"/>
            <w:bookmarkStart w:id="36" w:name="__Fieldmark__37_2068065858"/>
            <w:bookmarkEnd w:id="36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Reti di trasporto e di distribuzione di gas infiammabili, compresi quelli di origine petrolifera o chimica, con esclusione delle reti di distribuzione e dei relativi impianti con pressione di esercizio non superiore a 0,5 MPa - oltre 2,4 MP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" w:name="__Fieldmark__38_2068065858"/>
            <w:bookmarkStart w:id="38" w:name="__Fieldmark__38_2068065858"/>
            <w:bookmarkEnd w:id="38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Centrali di produzione di idrocarburi liquidi e gassosi e di stoccaggio sotterraneo di gas naturale, piattaforme fisse e strutture fisse assimilabili, di perforazione e/o produzione di idrocarburi di cui al decreto del Presidente della Repubblica 24 maggio 1979, n. 886 ed al decreto legislativo 25 novembre 1996, n. 6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" w:name="__Fieldmark__39_2068065858"/>
            <w:bookmarkStart w:id="40" w:name="__Fieldmark__39_2068065858"/>
            <w:bookmarkEnd w:id="40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leodotti con diametro superiore a 100 m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" w:name="__Fieldmark__40_2068065858"/>
            <w:bookmarkStart w:id="42" w:name="__Fieldmark__40_2068065858"/>
            <w:bookmarkEnd w:id="42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fficine e laboratori con saldatura e taglio dei metalli utilizzanti gas infiammabili e/o comburenti, con oltre 5 addetti alla mansione specifica di saldatura o taglio. - fino a 10 addetti alla mansione specifica di saldatura o tagli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41_2068065858"/>
            <w:bookmarkStart w:id="44" w:name="__Fieldmark__41_2068065858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fficine e laboratori con saldatura e taglio dei metalli utilizzanti gas infiammabili e/o comburenti, con oltre 5 addetti alla mansione specifica di saldatura o taglio. - oltre 10 addetti alla mansione specifica di saldatura o tagli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42_2068065858"/>
            <w:bookmarkStart w:id="46" w:name="__Fieldmark__42_2068065858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e/o impiegano, liquidi infiammabili e/o combustibili con punto di infiammabilità fino a 125 °C, con quantitativi globali in ciclo e/o in deposito superiori 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fino a 5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43_2068065858"/>
            <w:bookmarkStart w:id="48" w:name="__Fieldmark__43_2068065858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e/o impiegano, liquidi infiammabili e/o combustibili con punto di infiammabilità fino a 125 °C, con quantitativi globali in ciclo e/o in deposito superiori 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oltre 5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44_2068065858"/>
            <w:bookmarkStart w:id="50" w:name="__Fieldmark__44_2068065858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per la preparazione di oli lubrificanti, oli diatermici e simili, con punto di infiammabilità superiore a 125 °C, con quantitativi globali in ciclo e/o in deposito superiori a 5 m3. fino a 1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5_2068065858"/>
            <w:bookmarkStart w:id="52" w:name="__Fieldmark__45_2068065858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per la preparazione di oli lubrificanti, oli diatermici e simili, con punto di infiammabilità superiore a 125 °C, con quantitativi globali in ciclo e/o in deposito superiori a 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. oltre 1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6_2068065858"/>
            <w:bookmarkStart w:id="54" w:name="__Fieldmark__46_2068065858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e/o rivendite di liquidi infiammabili e/o combustibili e/o oli lubrificanti, diatermici, di qualsiasi derivazione, di capacità geometrica complessiva superiore 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- liquidi con punto di infiammabilità superiore a 65 °C per capacità geometrica complessiva compresa d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a 9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7_2068065858"/>
            <w:bookmarkStart w:id="56" w:name="__Fieldmark__47_2068065858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CA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DESCRIZIONE ATTIVITA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</w:rPr>
              <w:t>(3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e/o rivendite di liquidi infiammabili e/o combustibili e/o oli lubrificanti, diatermici, di qualsiasi derivazione, di capacità geometrica complessiva superiore 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– liquidi infiammabili e/o combustibili e/o lubrificanti e/o oli diatermici di qualsiasi derivazione per capacità geometrica complessiva compresa d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a 5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, ad eccezione di quelli indicati nella colonna 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48_2068065858"/>
            <w:bookmarkStart w:id="58" w:name="__Fieldmark__48_2068065858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e/o rivendite di liquidi infiammabili e/o combustibili e/o oli lubrificanti, diatermici, di qualsiasi derivazione, di capacità geometrica complessiva superiore 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– liquidi infiammabili e/o combustibili e/o lubrificanti e/o oli diatermici di qualsiasi derivazione per capacità geometrica complessiva superiore a 5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49_2068065858"/>
            <w:bookmarkStart w:id="60" w:name="__Fieldmark__49_2068065858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fissi di distribuzione carburanti per l’autotrazione, la nautica e l’aeronautica; contenitori – distributori rimovibili di carburanti liquidi. Impianti di distribuzione carburanti liquidi – Contenitori Distributori rimovibili e non di carburanti liquidi fino a 9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con punto di infiammabilità superiore a 65 °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50_2068065858"/>
            <w:bookmarkStart w:id="62" w:name="__Fieldmark__50_2068065858"/>
            <w:bookmarkEnd w:id="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fissi di distribuzione carburanti per l’autotrazione, la nautica e l’aeronautica; contenitori – distributori rimovibili di carburanti liquidi. Impianti di distribuzione carburanti liquidi - Solo liquidi combustibil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51_2068065858"/>
            <w:bookmarkStart w:id="64" w:name="__Fieldmark__51_2068065858"/>
            <w:bookmarkEnd w:id="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fissi di distribuzione carburanti per l’autotrazione, la nautica e l’aeronautica; contenitori – distributori rimovibili di carburanti liquidi. Impianti di distribuzione carburanti liquidi - tutti gli altr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52_2068065858"/>
            <w:bookmarkStart w:id="66" w:name="__Fieldmark__52_2068065858"/>
            <w:bookmarkEnd w:id="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3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fissi di distribuzione carburanti per l’autotrazione, la nautica e l’aeronautica; contenitori – distributori rimovibili di carburanti liquidi. Impianti fissi di distribuzione carburanti gassosi e di tipo misto (liquidi e gassosi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53_2068065858"/>
            <w:bookmarkStart w:id="68" w:name="__Fieldmark__53_2068065858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fficine o laboratori per la verniciatura con vernici infiammabili e/o combustibili con oltre 5 addetti - fino a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54_2068065858"/>
            <w:bookmarkStart w:id="70" w:name="__Fieldmark__54_2068065858"/>
            <w:bookmarkEnd w:id="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fficine o laboratori per la verniciatura con vernici infiammabili e/o combustibili con oltre 5 addetti - oltre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55_2068065858"/>
            <w:bookmarkStart w:id="72" w:name="__Fieldmark__55_2068065858"/>
            <w:bookmarkEnd w:id="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e/o rivendite di alcoli con concentrazione superiore al 60% in volume di capacità geometrica superiore 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fino a 1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56_2068065858"/>
            <w:bookmarkStart w:id="74" w:name="__Fieldmark__56_2068065858"/>
            <w:bookmarkEnd w:id="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e/o rivendite di alcoli con concentrazione superiore al 60% in volume di capacità geometrica oltre 1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e fino a 5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57_2068065858"/>
            <w:bookmarkStart w:id="76" w:name="__Fieldmark__57_2068065858"/>
            <w:bookmarkEnd w:id="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e/o rivendite di alcoli con concentrazione superiore al 60% in volume di capacità geometrica oltre 5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58_2068065858"/>
            <w:bookmarkStart w:id="78" w:name="__Fieldmark__58_2068065858"/>
            <w:bookmarkEnd w:id="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di estrazione con solventi infiammabili e raffinazione di oli e grassi vegetali ed animali, con quantitativi globali di solventi in ciclo e/o in deposito superiori a 0,5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59_2068065858"/>
            <w:bookmarkStart w:id="80" w:name="__Fieldmark__59_2068065858"/>
            <w:bookmarkEnd w:id="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, impiegano o detengono sostanze esplodenti classificate come tali dal regolamento di esecuzione del testo unico delle leggi di pubblica sicurezza approvato con regio decreto 6 maggio 1940, n. 635, e successive modificazioni ed integrazion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60_2068065858"/>
            <w:bookmarkStart w:id="82" w:name="__Fieldmark__60_2068065858"/>
            <w:bookmarkEnd w:id="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sercizi di minuta vendita e/o depositi di sostanze esplodenti classificate come tali dal regolamento di esecuzione del testo unico delle leggi di pubblica sicurezza approvato con regio decreto 6 maggio 1940, n. 635, e successive modificazioni ed integrazioni. Esercizi di vendita di artifici pirotecnici declassificati in “libera vendita” con quantitativi complessivi in vendita e/o deposito superiori a 500 kg, comprensivi degli imballaggi - Esercizi 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vendita di artifici pirotecnici declassificati in “libera vendita”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61_2068065858"/>
            <w:bookmarkStart w:id="84" w:name="__Fieldmark__61_2068065858"/>
            <w:bookmarkEnd w:id="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sercizi di minuta vendita e/o depositi di sostanze esplodenti classificate come tali dal regolamento di esecuzione del testo unico delle leggi di pubblica sicurezza approvato con regio decreto 6 maggio 1940, n. 635, e successive modificazioni ed integrazioni. Esercizi di minuta vendita di sostanze esplodenti classificate come tali dal regolamento di esecuzione del testo unico delle leggi di pubblica sicurezza approvato con regio  decreto 6 maggio 1940, n. 635, e successive modificazioni ed integrazioni.”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62_2068065858"/>
            <w:bookmarkStart w:id="86" w:name="__Fieldmark__62_2068065858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, impiegano o detengono sostanze instabili che possono dar luogo da sole a reazioni pericolose in presenza o non di catalizzatori ivi compresi i perossidi organic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63_2068065858"/>
            <w:bookmarkStart w:id="88" w:name="__Fieldmark__63_2068065858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, impiegano o detengono nitrati di ammonio, di metalli  alcalini e alcalino-terrosi, nitrato di piombo e perossidi inorganic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64_2068065858"/>
            <w:bookmarkStart w:id="90" w:name="__Fieldmark__64_2068065858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, impiegano o detengono sostanze soggette all’accensione spontanea e/o sostanze che a contatto con l’acqua sviluppano gas infiammabil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65_2068065858"/>
            <w:bookmarkStart w:id="92" w:name="__Fieldmark__65_2068065858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e acqua ossigenata con concentrazione superiore al 60% di perossido di idroge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66_2068065858"/>
            <w:bookmarkStart w:id="94" w:name="__Fieldmark__66_2068065858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e, impiega e/o detiene fosforo e/o sesquisolfuro di fosfo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67_2068065858"/>
            <w:bookmarkStart w:id="96" w:name="__Fieldmark__67_2068065858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per la macinazione e la raffinazione dello zolfo; depositi di zolfo con potenzialità superiore a 1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68_2068065858"/>
            <w:bookmarkStart w:id="98" w:name="__Fieldmark__68_2068065858"/>
            <w:bookmarkEnd w:id="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Fabbriche di fiammiferi; depositi di fiammiferi con quantitativi in massa superiori a 5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69_2068065858"/>
            <w:bookmarkStart w:id="100" w:name="__Fieldmark__69_2068065858"/>
            <w:bookmarkEnd w:id="1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e, impiega o detiene magnesio, elektron e altre leghe ad alto tenore di magnes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70_2068065858"/>
            <w:bookmarkStart w:id="102" w:name="__Fieldmark__70_2068065858"/>
            <w:bookmarkEnd w:id="1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Mulini per cereali ed altre macinazioni con potenzialità giornaliera superiore a 20.000 kg; depositi di cereali e di altre macinazioni con quantitativi in massa superiori a 50.000 kg - Depositi di cerea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 di altre macinazioni fino a 10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71_2068065858"/>
            <w:bookmarkStart w:id="104" w:name="__Fieldmark__71_2068065858"/>
            <w:bookmarkEnd w:id="1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Mulini per cereali ed altre macinazioni con potenzialità giornaliera superiore a 20.000 kg; depositi di cereali e di altre macinazioni con quantitativi in massa superiori a 50.000 kg - Mulini per cereali ed altre macinazioni; depositi oltre 10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72_2068065858"/>
            <w:bookmarkStart w:id="106" w:name="__Fieldmark__72_2068065858"/>
            <w:bookmarkEnd w:id="1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per l'essiccazione di cereali e di vegetali in genere con depositi di prodotto essiccato con quantitativi in massa superiori a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73_2068065858"/>
            <w:bookmarkStart w:id="108" w:name="__Fieldmark__73_2068065858"/>
            <w:bookmarkEnd w:id="1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ove si producono surrogati del caff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74_2068065858"/>
            <w:bookmarkStart w:id="110" w:name="__Fieldmark__74_2068065858"/>
            <w:bookmarkEnd w:id="1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Zuccherifici e raffinerie dello zucch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75_2068065858"/>
            <w:bookmarkStart w:id="112" w:name="__Fieldmark__75_2068065858"/>
            <w:bookmarkEnd w:id="1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CA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DESCRIZIONE ATTIVITA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</w:rPr>
              <w:t>(3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astifici e/o riserie con produzione giornaliera superiore a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76_2068065858"/>
            <w:bookmarkStart w:id="114" w:name="__Fieldmark__76_2068065858"/>
            <w:bookmarkEnd w:id="1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lavora e/o detiene foglia di tabacco con processi di essiccazione con oltre 100 addetti o con quantitativi globali in ciclo e/o in deposito superiori a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77_2068065858"/>
            <w:bookmarkStart w:id="116" w:name="__Fieldmark__77_2068065858"/>
            <w:bookmarkEnd w:id="1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per la produzione della carta e dei cartoni e di allestimento di prodotti  cartotecnici in genere con oltre 25 addetti o con materiale in lavorazione e/o in deposito superiore a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78_2068065858"/>
            <w:bookmarkStart w:id="118" w:name="__Fieldmark__78_2068065858"/>
            <w:bookmarkEnd w:id="1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carta, cartoni e prodotti cartotecnici, archivi di materiale cartaceo, biblioteche, depositi per la cernita della carta usata, di stracci di cascami e di fibre tessili per l'industria della carta, con  quantitativi in massa superiori a 5.000 kg fino a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79_2068065858"/>
            <w:bookmarkStart w:id="120" w:name="__Fieldmark__79_2068065858"/>
            <w:bookmarkEnd w:id="1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carta, cartoni e prodotti cartotecnici, archivi di materiale cartaceo, biblioteche, depositi per la cernita della carta usata, di stracci di cascami e di fibre tessili per l'industria della carta, con  quantitativi in massa oltre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80_2068065858"/>
            <w:bookmarkStart w:id="122" w:name="__Fieldmark__80_2068065858"/>
            <w:bookmarkEnd w:id="1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, impianti, depositi ove si producono, impiegano e/o detengono carte fotografiche, calcografiche, eliografiche e cianografiche, pellicole cinematografiche, radiografiche e fotografiche con materiale in lavorazione e/o in deposito superiore a 5.000 kg - depositi fino a 2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81_2068065858"/>
            <w:bookmarkStart w:id="124" w:name="__Fieldmark__81_2068065858"/>
            <w:bookmarkEnd w:id="1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, impianti, depositi ove si producono, impiegano e/o detengono carte fotografiche, calcografiche, eliografiche e cianografiche, pellicole cinematografiche, radiografiche e fotografiche con materiale in lavorazione e/o in deposito superiore a 5.000 kg - tu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82_2068065858"/>
            <w:bookmarkStart w:id="126" w:name="__Fieldmark__82_2068065858"/>
            <w:bookmarkEnd w:id="1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legnami da costruzione e da lavorazione, di legna da ardere, di paglia, di fieno, di canne, di fascine, di carbone vegetale e minerale, di carbonella, di sughero e di altri prodotti affini con quantitativi in massa superiori a 50.000 kg con esclusione dei depositi all’aperto con distanze di sicurezza esterne superiori a 100 m - fino a 50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83_2068065858"/>
            <w:bookmarkStart w:id="128" w:name="__Fieldmark__83_2068065858"/>
            <w:bookmarkEnd w:id="1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legnami da costruzione e da lavorazione, di legna da ardere, di paglia, di fieno, di canne, di fascine, di carbone vegetale e minerale, di carbonella, di sughero e di altri prodotti affini con quantitativi in massa oltre 50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84_2068065858"/>
            <w:bookmarkStart w:id="130" w:name="__Fieldmark__84_2068065858"/>
            <w:bookmarkEnd w:id="1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 laboratori per la lavorazione del legno con materiale in lavorazione e/o in deposito superiore a 5.000 kg fino a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85_2068065858"/>
            <w:bookmarkStart w:id="132" w:name="__Fieldmark__85_2068065858"/>
            <w:bookmarkEnd w:id="1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 laboratori per la lavorazione del legno con materiale in lavorazione e/o in deposito oltre 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86_2068065858"/>
            <w:bookmarkStart w:id="134" w:name="__Fieldmark__86_2068065858"/>
            <w:bookmarkEnd w:id="1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, lavorano e/o detengono fibre tessili e tessuti naturali e artificiali, tele cerate, linoleum e altri prodotti affini, con quantitativi in massa superiori a 5.000 kg - fino a 1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87_2068065858"/>
            <w:bookmarkStart w:id="136" w:name="__Fieldmark__87_2068065858"/>
            <w:bookmarkEnd w:id="1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, lavorano e/o detengono fibre tessili e tessuti naturali e artificiali, tele cerate, linoleum e altri prodotti affini, con quantitativi in massa oltre 1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88_2068065858"/>
            <w:bookmarkStart w:id="138" w:name="__Fieldmark__88_2068065858"/>
            <w:bookmarkEnd w:id="1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per la produzione di arredi, di abbigliamento, della lavorazione della pelle e calzaturifici, con oltre 25 addett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89_2068065858"/>
            <w:bookmarkStart w:id="140" w:name="__Fieldmark__89_2068065858"/>
            <w:bookmarkEnd w:id="1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per la preparazione del crine vegetale, della trebbia e simili, lavorazione della paglia, dello sparto e simili, lavorazione del sughero, con quantitativi in massa in lavorazione o in deposito superiori a 5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90_2068065858"/>
            <w:bookmarkStart w:id="142" w:name="__Fieldmark__90_2068065858"/>
            <w:bookmarkEnd w:id="1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eatri e studi per le riprese cinematografiche e televisive fino a 25 persone presen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91_2068065858"/>
            <w:bookmarkStart w:id="144" w:name="__Fieldmark__91_2068065858"/>
            <w:bookmarkEnd w:id="1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eatri e studi per le riprese cinematografiche e televisive oltre 25 e fino a 100 persone presen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92_2068065858"/>
            <w:bookmarkStart w:id="146" w:name="__Fieldmark__92_2068065858"/>
            <w:bookmarkEnd w:id="1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eatri e studi per le riprese cinematografiche e televisive oltre 100 persone presen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93_2068065858"/>
            <w:bookmarkStart w:id="148" w:name="__Fieldmark__93_2068065858"/>
            <w:bookmarkEnd w:id="1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aboratori per la realizzazione di attrezzerie e scenografie, compresi i relativi depositi, di superficie complessiva superiore a 200 m² fino a 2.000 m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94_2068065858"/>
            <w:bookmarkStart w:id="150" w:name="__Fieldmark__94_2068065858"/>
            <w:bookmarkEnd w:id="1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aboratori per la realizzazione di attrezzerie e scenografie, compresi i relativi depositi, di superficie complessiva oltre 2.000 m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95_2068065858"/>
            <w:bookmarkStart w:id="152" w:name="__Fieldmark__95_2068065858"/>
            <w:bookmarkEnd w:id="1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Stabilimenti ed impianti per la produzione, lavorazione e rigenerazione della gomma e/o laboratori di vulcanizzazione di oggetti di gomma, con quantitativi in massa da 5.000 a 50.000 kg; depositi di prodotti della gomma, pneumatici e simili, con quantitativi in massa da 10.000 a 50.000 kg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96_2068065858"/>
            <w:bookmarkStart w:id="154" w:name="__Fieldmark__96_2068065858"/>
            <w:bookmarkEnd w:id="1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Stabilimenti ed impianti per la produzione, lavorazione e rigenerazione della gomma e/o laboratori di vulcanizzazione di oggetti di gomma, con quantitativi in massa oltre 50.000 kg; depositi di prodotti della gomma, pneumatici e simili, con quantitativi in massa oltre 50.000 kg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97_2068065858"/>
            <w:bookmarkStart w:id="156" w:name="__Fieldmark__97_2068065858"/>
            <w:bookmarkEnd w:id="1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, impianti, depositi ove si producono, lavorano e/o detengono materie plastiche, con quantitativi in massa superiori a 5.000 kg - depositi fino a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98_2068065858"/>
            <w:bookmarkStart w:id="158" w:name="__Fieldmark__98_2068065858"/>
            <w:bookmarkEnd w:id="1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, impianti, depositi ove si producono, lavorano e/o detengono materie plastiche, con quantitativi in massa superiori a 5.000 kg - Stabilimenti ed impianti; depositi oltre 5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99_2068065858"/>
            <w:bookmarkStart w:id="160" w:name="__Fieldmark__99_2068065858"/>
            <w:bookmarkEnd w:id="1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e lavorano resine sintetiche e naturali, fitofarmaci, coloranti organici e intermedi e prodotti farmaceutici con l'impiego di solventi ed altri prodotti infiammabili fino a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100_2068065858"/>
            <w:bookmarkStart w:id="162" w:name="__Fieldmark__100_2068065858"/>
            <w:bookmarkEnd w:id="1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e lavorano resine sintetiche e naturali, fitofarmaci, coloranti organici e intermedi e prodotti farmaceutici con l'impiego di solventi ed altri prodotti infiammabili oltre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101_2068065858"/>
            <w:bookmarkStart w:id="164" w:name="__Fieldmark__101_2068065858"/>
            <w:bookmarkEnd w:id="1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fitofarmaci e/o di concimi chimici a base di nitrati e/o fosfati con quantitativi in massa superiori a 50.000 kg fino a 10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102_2068065858"/>
            <w:bookmarkStart w:id="166" w:name="__Fieldmark__102_2068065858"/>
            <w:bookmarkEnd w:id="1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fitofarmaci e/o di concimi chimici a base di nitrati e/o fosfati con quantitativi in massa oltre 10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103_2068065858"/>
            <w:bookmarkStart w:id="168" w:name="__Fieldmark__103_2068065858"/>
            <w:bookmarkEnd w:id="1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per la fabbricazione di cavi e conduttori elettrici isolati, con quantitativi in massa in lavorazione e/o in deposito superiori a 10.000 kg; depositi e/o rivendite di cavi elettrici isolati con quantitativi in massa superiori a 10.000 kg. fino a 10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104_2068065858"/>
            <w:bookmarkStart w:id="170" w:name="__Fieldmark__104_2068065858"/>
            <w:bookmarkEnd w:id="1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CA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DESCRIZIONE ATTIVITA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</w:rPr>
              <w:t>(3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per la fabbricazione di cavi e conduttori elettrici isolati, con quantitativi in massa in lavorazione e/o in deposito superiori a 10.000 kg; depositi e/o rivendite di cavi elettrici isolati con quantitativi in massa oltre 100.000 k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105_2068065858"/>
            <w:bookmarkStart w:id="172" w:name="__Fieldmark__105_2068065858"/>
            <w:bookmarkEnd w:id="1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Centrali termoelettriche, macchine elettriche fisse con presenza di liquidi isolanti combustibili in quantitativi superiori 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– Macchine elettrich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106_2068065858"/>
            <w:bookmarkStart w:id="174" w:name="__Fieldmark__106_2068065858"/>
            <w:bookmarkEnd w:id="1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Centrali termoelettriche, macchine elettriche fisse con presenza di liquidi isolanti combustibili in quantitativi superiori a 1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– Centrali termoelettrich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107_2068065858"/>
            <w:bookmarkStart w:id="176" w:name="__Fieldmark__107_2068065858"/>
            <w:bookmarkEnd w:id="1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Gruppi per la produzione di energia elettrica sussidiaria con motori endotermici ed impianti di cogenerazione di potenza complessiva superiore a 25 kW. fino a 350 k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108_2068065858"/>
            <w:bookmarkStart w:id="178" w:name="__Fieldmark__108_2068065858"/>
            <w:bookmarkEnd w:id="1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Gruppi per la produzione di energia elettrica sussidiaria con motori endotermici ed impianti di cogenerazione di potenza complessiva oltre 350 kW e fino a 700 k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109_2068065858"/>
            <w:bookmarkStart w:id="180" w:name="__Fieldmark__109_2068065858"/>
            <w:bookmarkEnd w:id="1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Gruppi per la produzione di energia elettrica sussidiaria con motori endotermici ed impianti di cogenerazione di potenza complessiva oltre 700 k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110_2068065858"/>
            <w:bookmarkStart w:id="182" w:name="__Fieldmark__110_2068065858"/>
            <w:bookmarkEnd w:id="1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lampade elettriche e simili, pile ed accumulatori elettrici e simili, con oltre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111_2068065858"/>
            <w:bookmarkStart w:id="184" w:name="__Fieldmark__111_2068065858"/>
            <w:bookmarkEnd w:id="1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lampade elettriche e simili, pile ed accumulatori elettrici e simili, con oltre 5 addetti fino a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112_2068065858"/>
            <w:bookmarkStart w:id="186" w:name="__Fieldmark__112_2068065858"/>
            <w:bookmarkEnd w:id="1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siderurgici e per la produzione di altri metalli; attività comportanti lavorazioni a caldo di metalli, con oltre 5 addetti fino a 25 addetti, laboratori artigiani di oreficeria ed argenteria oltre 25 addetti fino a 50 addett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113_2068065858"/>
            <w:bookmarkStart w:id="188" w:name="__Fieldmark__113_2068065858"/>
            <w:bookmarkEnd w:id="1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siderurgici e per la produzione di altri metalli; attività comportanti lavorazioni a caldo di metalli, con oltre 25 addetti, laboratori artigiani di oreficeria ed argenteria oltre 50 addett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114_2068065858"/>
            <w:bookmarkStart w:id="190" w:name="__Fieldmark__114_2068065858"/>
            <w:bookmarkEnd w:id="1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, con oltre 5 addetti, per la costruzione di aeromobili, veicoli a motore, materiale rotabile ferroviario e tramviario, carrozzerie e rimorchi per autoveicoli; cantieri navali con oltre 5 addetti fino a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115_2068065858"/>
            <w:bookmarkStart w:id="192" w:name="__Fieldmark__115_2068065858"/>
            <w:bookmarkEnd w:id="1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, con oltre 5 addetti, per la costruzione di aeromobili, veicoli a motore, materiale rotabile ferroviario e tramviario, carrozzerie e rimorchi per autoveicoli; cantieri navali con oltre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116_2068065858"/>
            <w:bookmarkStart w:id="194" w:name="__Fieldmark__116_2068065858"/>
            <w:bookmarkEnd w:id="1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fficine per la riparazione di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- veicoli a motore, rimorchi per autoveicoli e carrozzerie, di superficie coperta superiore a 3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fino a 1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- materiale rotabile ferroviario, tramviario e di aeromobili, di superficie coperta superiore a 1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fino a 2.0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117_2068065858"/>
            <w:bookmarkStart w:id="196" w:name="__Fieldmark__117_2068065858"/>
            <w:bookmarkEnd w:id="1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fficine per la riparazione di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- veicoli a motore, rimorchi per autoveicoli e carrozzerie, di superficie coperta oltre 1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- materiale rotabile ferroviario, tramviario e di aeromobili, di superficie coperta oltre 2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118_2068065858"/>
            <w:bookmarkStart w:id="198" w:name="__Fieldmark__118_2068065858"/>
            <w:bookmarkEnd w:id="1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fficine meccaniche per lavorazioni a freddo con oltre 25 addetti fino a 50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9" w:name="__Fieldmark__119_2068065858"/>
            <w:bookmarkStart w:id="200" w:name="__Fieldmark__119_2068065858"/>
            <w:bookmarkEnd w:id="2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fficine meccaniche per lavorazioni a freddo con oltre 50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1" w:name="__Fieldmark__120_2068065858"/>
            <w:bookmarkStart w:id="202" w:name="__Fieldmark__120_2068065858"/>
            <w:bookmarkEnd w:id="2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ttività di demolizioni di veicoli e simili con relativi depositi, di superficie superiore a 3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 fino a 5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3" w:name="__Fieldmark__121_2068065858"/>
            <w:bookmarkStart w:id="204" w:name="__Fieldmark__121_2068065858"/>
            <w:bookmarkEnd w:id="2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ttività di demolizioni di veicoli e simili con relativi depositi, di superficie oltre 5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5" w:name="__Fieldmark__122_2068065858"/>
            <w:bookmarkStart w:id="206" w:name="__Fieldmark__122_2068065858"/>
            <w:bookmarkEnd w:id="2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laterizi, maioliche, porcellane e simili con oltre 25 addetti fino a 50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7" w:name="__Fieldmark__123_2068065858"/>
            <w:bookmarkStart w:id="208" w:name="__Fieldmark__123_2068065858"/>
            <w:bookmarkEnd w:id="2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ed impianti ove si producono laterizi, maioliche, porcellane e simili con oltre 50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124_2068065858"/>
            <w:bookmarkStart w:id="210" w:name="__Fieldmark__124_2068065858"/>
            <w:bookmarkEnd w:id="2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Cementifici con oltre 25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125_2068065858"/>
            <w:bookmarkStart w:id="212" w:name="__Fieldmark__125_2068065858"/>
            <w:bookmarkEnd w:id="2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ratiche di cui al decreto legislativo 17 marzo 1995, n. 230 e s.m.i. soggette a provvedimenti  autorizzativi (art. 27 del decreto legislativo 17 marzo 1995, n. 230 ed art. 13 legge 31 dicembre 1962, n. 1860). Assoggettate a nulla osta di categoria B di cui all’art. 29 del d.lgs. 230/95 s.m.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126_2068065858"/>
            <w:bookmarkStart w:id="214" w:name="__Fieldmark__126_2068065858"/>
            <w:bookmarkEnd w:id="2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ratiche di cui al decreto legislativo 17 marzo 1995, n. 230 e s.m.i. soggette a provvedimenti  autorizzativi (art. 27 del decreto legislativo 17 marzo 1995, n. 230 ed art. 13 legge 31 dicembre 1962, n. 1860). Assoggettate a nulla osta di categoria A di cui all’art. 28 del d.lgs. 230/95 s.m.i e art. 13 della legge n. 1860/6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127_2068065858"/>
            <w:bookmarkStart w:id="216" w:name="__Fieldmark__127_2068065858"/>
            <w:bookmarkEnd w:id="2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utorimesse adibite al ricovero di mezzi utilizzati per il trasporto di materie fissili speciali e di materi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radioattive (art. 5 della legge 31 dicembre 1962, n. 1860, sostituito dall'art. 2 del decreto del  Presidente della Repubblica 30 dicembre 1965, n. 1704; art. 21 del decreto legislativo 17 marzo 1995, n. 23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128_2068065858"/>
            <w:bookmarkStart w:id="218" w:name="__Fieldmark__128_2068065858"/>
            <w:bookmarkEnd w:id="2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di deposito delle materie nucleari ed attività assoggettate agli articoli 33 e 52 del decreto legislativo 17 marzo 1995, n. 230 e s.m.i, con esclusione dei depositi in corso di spedizio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129_2068065858"/>
            <w:bookmarkStart w:id="220" w:name="__Fieldmark__129_2068065858"/>
            <w:bookmarkEnd w:id="2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nei quali siano detenuti combustibili nucleari o prodotti o residui radioattivi [art. 1, lettera b) della legge 31 dicembre 1962, n. 1860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130_2068065858"/>
            <w:bookmarkStart w:id="222" w:name="__Fieldmark__130_2068065858"/>
            <w:bookmarkEnd w:id="2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relativi all'impiego pacifico dell'energia nucleare ed attività che comportano pericoli di radiazioni ionizzanti derivanti dal predetto impiego: impianti nucleari / reattori nucleari, eccettuati quelli che facciano parte di un mezzo di trasporto / impianti per la preparazione o fabbricazione delle materie nucleari / impianti per la separazione degli isotopi / impianti per il trattamento dei combustibili nucleari irradianti / attività di cui agli articoli 36 e 51 del decreto legislativo 17 marzo 1995, n. 230 e s.m.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131_2068065858"/>
            <w:bookmarkStart w:id="224" w:name="__Fieldmark__131_2068065858"/>
            <w:bookmarkEnd w:id="2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per la produzione, depositi di sapone, di candele e di altri oggetti di cera e di paraffina, di acidi grassi, di glicerina grezza quando non sia prodotta per idrolisi, di glicerina raffinata e distillata ed altri prodotti affini, con oltre 500 kg di prodotto in lavorazione e/o deposito. fino a 5.000 kg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132_2068065858"/>
            <w:bookmarkStart w:id="226" w:name="__Fieldmark__132_2068065858"/>
            <w:bookmarkEnd w:id="2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CA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DESCRIZIONE ATTIVITA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</w:rPr>
              <w:t>(3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abilimenti per la produzione, depositi di sapone, di candele e di altri oggetti di cera e di paraffina, di acidi grassi, di glicerina grezza quando non sia prodotta per idrolisi, di glicerina raffinata e distillata ed altri prodotti affini, con oltre 5.000 kg di prodotto in lavorazione e/o deposit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133_2068065858"/>
            <w:bookmarkStart w:id="228" w:name="__Fieldmark__133_2068065858"/>
            <w:bookmarkEnd w:id="2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Centri informatici di elaborazione e/o archiviazione dati con oltre 25 addetti fino a 50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134_2068065858"/>
            <w:bookmarkStart w:id="230" w:name="__Fieldmark__134_2068065858"/>
            <w:bookmarkEnd w:id="2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Centri informatici di elaborazione e/o archiviazione dati con oltre 50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135_2068065858"/>
            <w:bookmarkStart w:id="232" w:name="__Fieldmark__135_2068065858"/>
            <w:bookmarkEnd w:id="2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ocali di spettacolo e di trattenimento in genere, impianti e centri sportivi, palestre, sia a carattere pubblico che privato, con capienza superiore a 100 persone, ovvero di superficie lorda in pianta al chiuso superiore a 2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ono escluse le manifestazioni temporanee, di qualsiasi genere, che si effettuano in locali o luoghi aperti al pubblico. fino a 200 person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136_2068065858"/>
            <w:bookmarkStart w:id="234" w:name="__Fieldmark__136_2068065858"/>
            <w:bookmarkEnd w:id="2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ocali di spettacolo e di trattenimento in genere, impianti e centri sportivi, palestre, sia a carattere pubblico che privato, con capienza superiore a 100 persone, ovvero di superficie lorda in pianta al chiuso superiore a 2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ono escluse le manifestazioni temporanee, di qualsiasi genere, che si effettuano in locali o luoghi aperti al pubblico. oltre 200 person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5" w:name="__Fieldmark__137_2068065858"/>
            <w:bookmarkStart w:id="236" w:name="__Fieldmark__137_2068065858"/>
            <w:bookmarkEnd w:id="2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lberghi, pensioni, motel, villaggi albergo, residenze turistico - alberghiere, studentati, villaggi turistici, alloggi agrituristici, ostelli per la gioventù, rifugi alpini, bed &amp; breakfast, dormitori, case per ferie, con oltre 25 posti-letto fino a 50 posti le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7" w:name="__Fieldmark__138_2068065858"/>
            <w:bookmarkStart w:id="238" w:name="__Fieldmark__138_2068065858"/>
            <w:bookmarkEnd w:id="2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lberghi, pensioni, motel, villaggi albergo, residenze turistico - alberghiere, studentati, villaggi turistici, alloggi agrituristici, ostelli per la gioventù, rifugi alpini, bed &amp; breakfast, dormitori, case per ferie, con oltre 50 posti letto fino a 100 posti letto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rutture turistico ricettive nell’aria aperta (campeggi, villaggi-turistici, ecc.) con capacità ricettiva superiore a 400 person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9" w:name="__Fieldmark__139_2068065858"/>
            <w:bookmarkStart w:id="240" w:name="__Fieldmark__139_2068065858"/>
            <w:bookmarkEnd w:id="2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lberghi, pensioni, motel, villaggi albergo, residenze turistico - alberghiere, studentati, villaggi turistici, alloggi agrituristici, ostelli per la gioventù, rifugi alpini, bed &amp; breakfast, dormitori, case per ferie, con oltre 100 posti le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1" w:name="__Fieldmark__140_2068065858"/>
            <w:bookmarkStart w:id="242" w:name="__Fieldmark__140_2068065858"/>
            <w:bookmarkEnd w:id="2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cuole di ogni ordine, grado e tipo, collegi, accademie con oltre 100 persone presenti fino a 150 person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3" w:name="__Fieldmark__141_2068065858"/>
            <w:bookmarkStart w:id="244" w:name="__Fieldmark__141_2068065858"/>
            <w:bookmarkEnd w:id="2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cuole di ogni ordine, grado e tipo, collegi, accademie con oltre 150 persone presenti fino a 300 perso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sili nido con oltre 30 persone present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5" w:name="__Fieldmark__142_2068065858"/>
            <w:bookmarkStart w:id="246" w:name="__Fieldmark__142_2068065858"/>
            <w:bookmarkEnd w:id="2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Scuole di ogni ordine, grado e tipo, collegi, accademie con oltre 300 persone present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7" w:name="__Fieldmark__143_2068065858"/>
            <w:bookmarkStart w:id="248" w:name="__Fieldmark__143_2068065858"/>
            <w:bookmarkEnd w:id="2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Strutture sanitarie che erogano prestazioni in regime di ricovero ospedaliero e/o residenziale a ciclo continuativo e/o diurno, case di riposo per anziani con oltre 25 posti letto fino a 50 posti lett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rutture sanitarie che erogano prestazioni di assistenza specialistica in regime ambulatoriale, ivi comprese quelle riabilitative, di diagnostica strumentale e di laboratorio, di superficie complessiva superiore a 5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 fino a 1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9" w:name="__Fieldmark__144_2068065858"/>
            <w:bookmarkStart w:id="250" w:name="__Fieldmark__144_2068065858"/>
            <w:bookmarkEnd w:id="2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Strutture sanitarie che erogano prestazioni in regime di ricovero ospedaliero e/o residenziale a ciclo continuativo e/o diurno, case di riposo per anziani con oltre 50 posti letto fino a 100 posti lett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trutture sanitarie che erogano prestazioni di assistenza specialistica in regime ambulatoriale, ivi comprese quelle riabilitative, di diagnostica strumentale e di laboratorio, di superficie complessiva oltre 1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1" w:name="__Fieldmark__145_2068065858"/>
            <w:bookmarkStart w:id="252" w:name="__Fieldmark__145_2068065858"/>
            <w:bookmarkEnd w:id="2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Strutture sanitarie che erogano prestazioni in regime di ricovero ospedaliero e/o residenziale a ciclo continuativo e/o diurno, case di riposo per anziani con oltre 100 posti letto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3" w:name="__Fieldmark__146_2068065858"/>
            <w:bookmarkStart w:id="254" w:name="__Fieldmark__146_2068065858"/>
            <w:bookmarkEnd w:id="2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Locali adibiti ad esposizione e/o vendita all'ingrosso o al dettaglio, fiere e quartieri fieristici, con  superficie lorda superiore a 400 m2 comprensiva dei servizi e deposit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ono escluse le manifestazioni temporanee, di qualsiasi genere, che si effettuano in locali o luoghi aperti al pubblico. fino a 6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5" w:name="__Fieldmark__147_2068065858"/>
            <w:bookmarkStart w:id="256" w:name="__Fieldmark__147_2068065858"/>
            <w:bookmarkEnd w:id="2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Locali adibiti ad esposizione e/o vendita all'ingrosso o al dettaglio, fiere e quartieri fieristici, con  superficie lorda superiore a 400 m2 comprensiva dei servizi e deposit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ono escluse le manifestazioni temporanee, di qualsiasi genere, che si effettuano in locali o luoghi aperti al pubblico. oltre 600 m² e fino a 1.5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7" w:name="__Fieldmark__148_2068065858"/>
            <w:bookmarkStart w:id="258" w:name="__Fieldmark__148_2068065858"/>
            <w:bookmarkEnd w:id="2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ocali adibiti ad esposizione e/o vendita all'ingrosso o al dettaglio, fiere e quartieri fieristici, con  superficie lorda superiore a 4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comprensiva dei servizi e depositi. Sono escluse le manifestazioni temporanee, di qualsiasi genere, che si effettuano in locali o luoghi aperti al pubblico. oltre 1.5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9" w:name="__Fieldmark__149_2068065858"/>
            <w:bookmarkStart w:id="260" w:name="__Fieldmark__149_2068065858"/>
            <w:bookmarkEnd w:id="2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ocali adibiti a depositi di superficie lorda superiore a 1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con quantitativi di merci e materiali combustibili superiori complessivamente a 5.000 kg. fino a 3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1" w:name="__Fieldmark__150_2068065858"/>
            <w:bookmarkStart w:id="262" w:name="__Fieldmark__150_2068065858"/>
            <w:bookmarkEnd w:id="2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ocali adibiti a depositi di superficie lorda superiore a 1000 m2 con quantitativi di merci e materiali combustibili superiori complessivamente a 5.000 kg. oltre 3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3" w:name="__Fieldmark__151_2068065858"/>
            <w:bookmarkStart w:id="264" w:name="__Fieldmark__151_2068065858"/>
            <w:bookmarkEnd w:id="2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ziende ed uffici con oltre 300 persone presenti fino a 500 person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5" w:name="__Fieldmark__152_2068065858"/>
            <w:bookmarkStart w:id="266" w:name="__Fieldmark__152_2068065858"/>
            <w:bookmarkEnd w:id="2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ziende ed uffici con oltre 500 persone presenti fino a 800 person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7" w:name="__Fieldmark__153_2068065858"/>
            <w:bookmarkStart w:id="268" w:name="__Fieldmark__153_2068065858"/>
            <w:bookmarkEnd w:id="2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Aziende ed uffici con oltre 800 persone present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9" w:name="__Fieldmark__154_2068065858"/>
            <w:bookmarkStart w:id="270" w:name="__Fieldmark__154_2068065858"/>
            <w:bookmarkEnd w:id="2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difici sottoposti a tutela ai sensi del d.lgs. 22 gennaio 2004, n. 42, aperti al pubblico, destinati a contenere biblioteche ed archivi, musei, gallerie esposizioni e mostre, nonché qualsiasi altra attività contenuta nel presente Allegat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1" w:name="__Fieldmark__155_2068065858"/>
            <w:bookmarkStart w:id="272" w:name="__Fieldmark__155_2068065858"/>
            <w:bookmarkEnd w:id="2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difici e/o complessi edilizi a uso terziario e/o industriale caratterizzati da promiscuità strutturale e/o dei sistemi delle vie di esodo e/o impiantistica con presenza di persone superiore a 300 unità, ovvero di superficie  complessiva superiore a 5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, indipendentemente dal numero di attività costituenti e dalla relativa diversa titolarità. fino a 500 unità ovvero fino a 6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3" w:name="__Fieldmark__156_2068065858"/>
            <w:bookmarkStart w:id="274" w:name="__Fieldmark__156_2068065858"/>
            <w:bookmarkEnd w:id="2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CA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DESCRIZIONE ATTIVITA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color w:val="FF0000"/>
              </w:rPr>
              <w:t>(3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difici e/o complessi edilizi a uso terziario e/o industriale caratterizzati da promiscuità strutturale e/o dei sistemi delle vie di esodo e/o impiantistica con presenza di persone superiore a 300 unità, ovvero di superficie  complessiva superiore a 5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, indipendentemente dal numero di attività costituenti e dalla relativa diversa titolarità. oltre 500 unità ovvero oltre 6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5" w:name="__Fieldmark__157_2068065858"/>
            <w:bookmarkStart w:id="276" w:name="__Fieldmark__157_2068065858"/>
            <w:bookmarkEnd w:id="2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per la produzione di calore alimentati a combustibile solido, liquido o gassoso con potenzialità superiore a 116 kW fino a 350 k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7" w:name="__Fieldmark__158_2068065858"/>
            <w:bookmarkStart w:id="278" w:name="__Fieldmark__158_2068065858"/>
            <w:bookmarkEnd w:id="2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per la produzione di calore alimentati a combustibile solido, liquido o gassoso con potenzialità superiore a 350 kW fino a 700 k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9" w:name="__Fieldmark__159_2068065858"/>
            <w:bookmarkStart w:id="280" w:name="__Fieldmark__159_2068065858"/>
            <w:bookmarkEnd w:id="2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mpianti per la produzione di calore alimentati a combustibile solido, liquido o gassoso con potenzialità superiore a 700 k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1" w:name="__Fieldmark__160_2068065858"/>
            <w:bookmarkStart w:id="282" w:name="__Fieldmark__160_2068065858"/>
            <w:bookmarkEnd w:id="2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utorimesse pubbliche e private, parcheggi pluriplano e meccanizzati di superficie complessiva coperta superiore a 3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fino a 1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3" w:name="__Fieldmark__161_2068065858"/>
            <w:bookmarkStart w:id="284" w:name="__Fieldmark__161_2068065858"/>
            <w:bookmarkEnd w:id="2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utorimesse pubbliche e private, parcheggi pluriplano e meccanizzati di superficie complessiva coperta superiore a 1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fino a 3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ocali adibiti al ricovero di natanti ed aeromobili di superficie superiore a 5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fino a 1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5" w:name="__Fieldmark__162_2068065858"/>
            <w:bookmarkStart w:id="286" w:name="__Fieldmark__162_2068065858"/>
            <w:bookmarkEnd w:id="2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utorimesse pubbliche e private, parcheggi pluriplano e meccanizzati di superficie complessiva coperta superiore a 3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ocali adibiti al ricovero di natanti ed aeromobili di superficie superiore a 1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Depositi di mezzi rotabili (treni, tram ecc.) di superficie coperta superiore a 1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7" w:name="__Fieldmark__163_2068065858"/>
            <w:bookmarkStart w:id="288" w:name="__Fieldmark__163_2068065858"/>
            <w:bookmarkEnd w:id="2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ipografie, litografie, stampa in offset ed attività similari con oltre 5 addetti fino a 50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9" w:name="__Fieldmark__164_2068065858"/>
            <w:bookmarkStart w:id="290" w:name="__Fieldmark__164_2068065858"/>
            <w:bookmarkEnd w:id="2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ipografie, litografie, stampa in offset ed attività similari con oltre 50 addet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1" w:name="__Fieldmark__165_2068065858"/>
            <w:bookmarkStart w:id="292" w:name="__Fieldmark__165_2068065858"/>
            <w:bookmarkEnd w:id="2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difici destinati ad uso civile con altezza antincendio superiore a 24 m fino a 32 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3" w:name="__Fieldmark__166_2068065858"/>
            <w:bookmarkStart w:id="294" w:name="__Fieldmark__166_2068065858"/>
            <w:bookmarkEnd w:id="2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difici destinati ad uso civile con altezza antincendio superiore a 32 m fino a 54 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5" w:name="__Fieldmark__167_2068065858"/>
            <w:bookmarkStart w:id="296" w:name="__Fieldmark__167_2068065858"/>
            <w:bookmarkEnd w:id="2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difici destinati ad uso civile con altezza antincendio superiore a 54 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7" w:name="__Fieldmark__168_2068065858"/>
            <w:bookmarkStart w:id="298" w:name="__Fieldmark__168_2068065858"/>
            <w:bookmarkEnd w:id="2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Aerostazioni, stazioni ferroviarie, stazioni marittime, con superficie coperta accessibile al pubblico superiore a 5.000 m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Metropolitane in tutto o in parte sotterranee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9" w:name="__Fieldmark__169_2068065858"/>
            <w:bookmarkStart w:id="300" w:name="__Fieldmark__169_2068065858"/>
            <w:bookmarkEnd w:id="3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nterporti con superficie superiore a 20.000 m</w:t>
            </w:r>
            <w:r>
              <w:rPr>
                <w:rFonts w:cs="Tahoma" w:ascii="Tahoma" w:hAnsi="Tahoma"/>
                <w:i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1" w:name="__Fieldmark__170_2068065858"/>
            <w:bookmarkStart w:id="302" w:name="__Fieldmark__170_2068065858"/>
            <w:bookmarkEnd w:id="3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Gallerie stradali di lunghezza superiore a 500 m e ferroviarie superiori a 2000 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3" w:name="__Fieldmark__171_2068065858"/>
            <w:bookmarkStart w:id="304" w:name="__Fieldmark__171_2068065858"/>
            <w:bookmarkEnd w:id="3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n ottemperanza al DPR 151/2011 ed al DM 07/08/2012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Tahoma" w:ascii="Tahoma" w:hAnsi="Tahoma"/>
        </w:rPr>
        <w:instrText xml:space="preserve"> FORMCHECKBOX </w:instrText>
      </w:r>
      <w:r>
        <w:rPr>
          <w:sz w:val="22"/>
          <w:i w:val="false"/>
          <w:szCs w:val="22"/>
          <w:rFonts w:cs="Tahoma" w:ascii="Tahoma" w:hAnsi="Tahoma"/>
        </w:rPr>
        <w:fldChar w:fldCharType="separate"/>
      </w:r>
      <w:bookmarkStart w:id="305" w:name="__Fieldmark__172_2068065858"/>
      <w:bookmarkStart w:id="306" w:name="__Fieldmark__172_2068065858"/>
      <w:bookmarkEnd w:id="306"/>
      <w:r>
        <w:rPr>
          <w:rFonts w:cs="Tahoma" w:ascii="Tahoma" w:hAnsi="Tahoma"/>
          <w:i w:val="false"/>
          <w:sz w:val="22"/>
          <w:szCs w:val="22"/>
        </w:rPr>
      </w:r>
      <w:r>
        <w:rPr>
          <w:sz w:val="22"/>
          <w:i w:val="fals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sz w:val="22"/>
          <w:szCs w:val="22"/>
        </w:rPr>
        <w:t xml:space="preserve"> </w:t>
        <w:tab/>
        <w:t xml:space="preserve">si allega il parere di conformità del Comando Provinciale dei Vigili del Fuoco di Alessandria per la/e attività in esame in quanto di </w:t>
      </w:r>
      <w:r>
        <w:rPr>
          <w:rFonts w:cs="Tahoma" w:ascii="Tahoma" w:hAnsi="Tahoma"/>
          <w:i w:val="false"/>
          <w:sz w:val="22"/>
          <w:szCs w:val="22"/>
          <w:u w:val="single"/>
        </w:rPr>
        <w:t>categoria B o C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Tahoma" w:ascii="Tahoma" w:hAnsi="Tahoma"/>
        </w:rPr>
        <w:instrText xml:space="preserve"> FORMCHECKBOX </w:instrText>
      </w:r>
      <w:r>
        <w:rPr>
          <w:sz w:val="22"/>
          <w:i w:val="false"/>
          <w:szCs w:val="22"/>
          <w:rFonts w:cs="Tahoma" w:ascii="Tahoma" w:hAnsi="Tahoma"/>
        </w:rPr>
        <w:fldChar w:fldCharType="separate"/>
      </w:r>
      <w:bookmarkStart w:id="307" w:name="__Fieldmark__173_2068065858"/>
      <w:bookmarkStart w:id="308" w:name="__Fieldmark__173_2068065858"/>
      <w:bookmarkEnd w:id="308"/>
      <w:r>
        <w:rPr>
          <w:rFonts w:cs="Tahoma" w:ascii="Tahoma" w:hAnsi="Tahoma"/>
          <w:i w:val="false"/>
          <w:sz w:val="22"/>
          <w:szCs w:val="22"/>
        </w:rPr>
      </w:r>
      <w:r>
        <w:rPr>
          <w:sz w:val="22"/>
          <w:i w:val="fals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sz w:val="22"/>
          <w:szCs w:val="22"/>
        </w:rPr>
        <w:t xml:space="preserve"> </w:t>
        <w:tab/>
        <w:t xml:space="preserve">si trasmetterà il parere di conformità del Comando Provinciale dei Vigili del Fuoco di Alessandria per la/e attività in esame in quanto di </w:t>
      </w:r>
      <w:r>
        <w:rPr>
          <w:rFonts w:cs="Tahoma" w:ascii="Tahoma" w:hAnsi="Tahoma"/>
          <w:i w:val="false"/>
          <w:sz w:val="22"/>
          <w:szCs w:val="22"/>
          <w:u w:val="single"/>
        </w:rPr>
        <w:t>categoria B o C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4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Tahoma" w:ascii="Tahoma" w:hAnsi="Tahoma"/>
        </w:rPr>
        <w:instrText xml:space="preserve"> FORMCHECKBOX </w:instrText>
      </w:r>
      <w:r>
        <w:rPr>
          <w:sz w:val="22"/>
          <w:i w:val="false"/>
          <w:szCs w:val="22"/>
          <w:rFonts w:cs="Tahoma" w:ascii="Tahoma" w:hAnsi="Tahoma"/>
        </w:rPr>
        <w:fldChar w:fldCharType="separate"/>
      </w:r>
      <w:bookmarkStart w:id="309" w:name="__Fieldmark__174_2068065858"/>
      <w:bookmarkStart w:id="310" w:name="__Fieldmark__174_2068065858"/>
      <w:bookmarkEnd w:id="310"/>
      <w:r>
        <w:rPr>
          <w:rFonts w:cs="Tahoma" w:ascii="Tahoma" w:hAnsi="Tahoma"/>
          <w:i w:val="false"/>
          <w:sz w:val="22"/>
          <w:szCs w:val="22"/>
        </w:rPr>
      </w:r>
      <w:r>
        <w:rPr>
          <w:sz w:val="22"/>
          <w:i w:val="fals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sz w:val="22"/>
          <w:szCs w:val="22"/>
        </w:rPr>
        <w:t xml:space="preserve"> </w:t>
        <w:tab/>
        <w:t xml:space="preserve">non si allega il parere di conformità del Comando Provinciale dei Vigili del Fuoco di Alessandria per la/e attività in esame in quanto di </w:t>
      </w:r>
      <w:r>
        <w:rPr>
          <w:rFonts w:cs="Tahoma" w:ascii="Tahoma" w:hAnsi="Tahoma"/>
          <w:i w:val="false"/>
          <w:sz w:val="22"/>
          <w:szCs w:val="22"/>
          <w:u w:val="single"/>
        </w:rPr>
        <w:t>categoria A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5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rFonts w:cs="Tahoma" w:ascii="Tahoma" w:hAnsi="Tahoma"/>
        </w:rPr>
        <w:instrText xml:space="preserve"> FORMCHECKBOX </w:instrText>
      </w:r>
      <w:r>
        <w:rPr>
          <w:sz w:val="22"/>
          <w:i w:val="false"/>
          <w:szCs w:val="22"/>
          <w:rFonts w:cs="Tahoma" w:ascii="Tahoma" w:hAnsi="Tahoma"/>
        </w:rPr>
        <w:fldChar w:fldCharType="separate"/>
      </w:r>
      <w:bookmarkStart w:id="311" w:name="__Fieldmark__175_2068065858"/>
      <w:bookmarkStart w:id="312" w:name="__Fieldmark__175_2068065858"/>
      <w:bookmarkEnd w:id="312"/>
      <w:r>
        <w:rPr>
          <w:rFonts w:cs="Tahoma" w:ascii="Tahoma" w:hAnsi="Tahoma"/>
          <w:i w:val="false"/>
          <w:sz w:val="22"/>
          <w:szCs w:val="22"/>
        </w:rPr>
      </w:r>
      <w:r>
        <w:rPr>
          <w:sz w:val="22"/>
          <w:i w:val="fals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sz w:val="22"/>
          <w:szCs w:val="22"/>
        </w:rPr>
        <w:t xml:space="preserve">  </w:t>
        <w:tab/>
        <w:t xml:space="preserve">non è necessario richiedere il parere di conformità del Comando Provinciale dei Vigili del Fuoco di Alessandria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SI IMPEGNANO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Corpodeltesto2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  <w:t>a produrre le varianti e lo stato finale del progetto prima della richiesta di agibilità/abitabilità dei locali.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Novi Ligure, lì:</w:t>
      </w:r>
      <w:r>
        <w:rPr>
          <w:rFonts w:cs="Tahoma" w:ascii="Tahoma" w:hAnsi="Tahoma"/>
          <w:b/>
          <w:i w:val="false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n fede</w:t>
      </w:r>
    </w:p>
    <w:p>
      <w:pPr>
        <w:pStyle w:val="Normal"/>
        <w:ind w:left="4956" w:firstLine="708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1"/>
        <w:tabs>
          <w:tab w:val="clear" w:pos="708"/>
          <w:tab w:val="left" w:pos="1843" w:leader="none"/>
          <w:tab w:val="left" w:pos="7655" w:leader="none"/>
        </w:tabs>
        <w:ind w:left="0" w:hanging="0"/>
        <w:jc w:val="both"/>
        <w:rPr/>
      </w:pPr>
      <w:r>
        <w:rPr>
          <w:rFonts w:cs="Tahoma" w:ascii="Tahoma" w:hAnsi="Tahoma"/>
          <w:i w:val="false"/>
          <w:szCs w:val="22"/>
        </w:rPr>
        <w:tab/>
        <w:t>Il Tecnico</w:t>
        <w:tab/>
        <w:t>Il Proprietario</w:t>
      </w:r>
    </w:p>
    <w:p>
      <w:pPr>
        <w:pStyle w:val="Normal"/>
        <w:ind w:left="3828" w:hanging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ab/>
        <w:t>___________________</w:t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(1a) </w:t>
        <w:tab/>
        <w:t>Progettista delle opere edili e/o degli impianti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FF0000"/>
        </w:rPr>
        <w:t xml:space="preserve">(1b) </w:t>
        <w:tab/>
        <w:t>Intestatario del Permesso di Costruire o S.C.I.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FF0000"/>
        </w:rPr>
        <w:t xml:space="preserve">(2) </w:t>
        <w:tab/>
        <w:t>Indicare nome, cognome ed indirizzo, oppure la ragione sociale completa</w:t>
      </w:r>
    </w:p>
    <w:p>
      <w:pPr>
        <w:pStyle w:val="Normal"/>
        <w:ind w:left="284" w:hanging="28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(3)</w:t>
        <w:tab/>
        <w:tab/>
        <w:t>Barrare la casella interessata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color w:val="FF0000"/>
        </w:rPr>
        <w:t xml:space="preserve">(4) </w:t>
        <w:tab/>
        <w:t>ll parere favorevole di conformità antincendio del Comando Provinciale del VVF è comunque vincolante per l’ottenimento del Permesso di Costruire o per l’approvazione della S.C.I.A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color w:val="FF0000"/>
        </w:rPr>
        <w:t xml:space="preserve">(5) </w:t>
        <w:tab/>
        <w:t>Per le attività di categoria “A” il progetto antincendio sarà trasmesso al Comando Provinciale del VVF alla conclusione dei lavori come allegato della  S.C.I.A. ANTINCENDIO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" w:hAnsi="Modern" w:eastAsia="Times New Roman" w:cs="Moder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6z0">
    <w:name w:val="WW8Num6z0"/>
    <w:qFormat/>
    <w:rPr>
      <w:rFonts w:ascii="Arial" w:hAnsi="Arial" w:cs="Arial"/>
      <w:b w:val="false"/>
      <w:i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6:00Z</dcterms:created>
  <dc:creator>corrado</dc:creator>
  <dc:description/>
  <dc:language>en-US</dc:language>
  <cp:lastModifiedBy>gallianom</cp:lastModifiedBy>
  <cp:lastPrinted>2005-07-15T08:32:00Z</cp:lastPrinted>
  <dcterms:modified xsi:type="dcterms:W3CDTF">2017-01-17T15:07:00Z</dcterms:modified>
  <cp:revision>3</cp:revision>
  <dc:subject/>
  <dc:title>COMUNE DI NOVI LIGURE</dc:title>
</cp:coreProperties>
</file>