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964"/>
          <w:tab w:val="left" w:pos="1077" w:leader="none"/>
          <w:tab w:val="left" w:pos="9638" w:leader="underscor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ggetto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richiesta di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</w:rPr>
        <w:t>PERMESSO DI COSTRUIRE / D.I.A.</w:t>
      </w:r>
      <w:r>
        <w:rPr>
          <w:rFonts w:cs="Arial" w:ascii="Arial" w:hAnsi="Arial"/>
        </w:rPr>
        <w:t xml:space="preserve"> presentato / a d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9210</wp:posOffset>
                </wp:positionV>
                <wp:extent cx="6019800" cy="4572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2.3pt;width:473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ind w:right="0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ONTEGGI PLANOVOLUMETRIC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440"/>
        <w:gridCol w:w="1440"/>
      </w:tblGrid>
      <w:tr>
        <w:trPr>
          <w:trHeight w:val="34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coperta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art. 17 R.E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utile lorda (S.U.L.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(art. 18 R.E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interna lor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(L.R. 21/9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olume Vx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(art.20 R.E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orto di Copertura (R.C.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(art. 23 R.E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fondiario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(art. 26 R.E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i utilizzazione fondiaria (S.U.L./S.F.)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art. 24 R.E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zza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(art. 14 R.E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zza fronti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(art. 13 R.E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za dalla strada (D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art. 16 R.E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za dal Confine (Dc)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(art. 16 R.E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za tra le costruzioni (D)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(art. 16 R.E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parcheggi priv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verde priv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per standard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E</w:t>
      </w:r>
      <w:r>
        <w:rPr>
          <w:rFonts w:cs="Arial" w:ascii="Arial" w:hAnsi="Arial"/>
          <w:b/>
          <w:bCs/>
          <w:vertAlign w:val="superscript"/>
        </w:rPr>
        <w:t>(3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>da indicare nel caso di nuove costruzioni e ampliam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da indicare solo nel caso di recupero ai fini abitativi dei sottotetti ai sensi della L.R. 21/9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fornire le eventuali indicazioni e/o conteggi utili ai fini progettuali non ricompresi nella tabella di cui sop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L  TECNICO</w:t>
      </w:r>
    </w:p>
    <w:p>
      <w:pPr>
        <w:pStyle w:val="Normal"/>
        <w:tabs>
          <w:tab w:val="clear" w:pos="709"/>
          <w:tab w:val="left" w:pos="5840" w:leader="none"/>
          <w:tab w:val="left" w:pos="9360" w:leader="dot"/>
        </w:tabs>
        <w:spacing w:lineRule="auto" w:line="360"/>
        <w:ind w:firstLine="2"/>
        <w:jc w:val="both"/>
        <w:rPr/>
      </w:pPr>
      <w:r>
        <w:rPr>
          <w:rFonts w:cs="Arial" w:ascii="Arial" w:hAnsi="Arial"/>
        </w:rPr>
        <w:t xml:space="preserve">Novi Ligure, l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1236" w:hanging="0"/>
      <w:jc w:val="center"/>
      <w:outlineLvl w:val="1"/>
    </w:pPr>
    <w:rPr>
      <w:rFonts w:ascii="Courier 10 cpi;Arial" w:hAnsi="Courier 10 cpi;Arial" w:cs="Courier 10 cpi;Arial"/>
      <w:b/>
      <w:color w:val="00000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64" w:leader="none"/>
      </w:tabs>
      <w:spacing w:lineRule="auto" w:line="360"/>
      <w:ind w:left="964" w:hanging="9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19:00Z</dcterms:created>
  <dc:creator>urb3</dc:creator>
  <dc:description/>
  <cp:keywords/>
  <dc:language>en-US</dc:language>
  <cp:lastModifiedBy>urb3</cp:lastModifiedBy>
  <dcterms:modified xsi:type="dcterms:W3CDTF">2009-05-05T15:19:00Z</dcterms:modified>
  <cp:revision>26</cp:revision>
  <dc:subject/>
  <dc:title>Oggetto: RICHIESTA DI PERMESSO DI COSTRUIRE / D</dc:title>
</cp:coreProperties>
</file>