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8" w:leader="dot"/>
        </w:tabs>
        <w:spacing w:lineRule="auto" w:line="36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02870</wp:posOffset>
                </wp:positionV>
                <wp:extent cx="6019800" cy="12573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1pt;margin-top:8.1pt;width:473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DICHIARAZIONE ASSEVERATA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center"/>
        <w:rPr/>
      </w:pPr>
      <w:r>
        <w:rPr>
          <w:rFonts w:cs="Arial" w:ascii="Arial" w:hAnsi="Arial"/>
          <w:b/>
          <w:shadow/>
        </w:rPr>
        <w:t>ART. 8 COMMA 2 D.LGS. 192 del 19.08.2005 così come modificato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dal D.LGS. 311 del 29.12.2006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D.G.R. 4 agosto 2009 n. 46-11968</w:t>
      </w:r>
    </w:p>
    <w:p>
      <w:pPr>
        <w:pStyle w:val="Normal"/>
        <w:rPr>
          <w:rFonts w:ascii="Arial" w:hAnsi="Arial" w:cs="Arial"/>
          <w:b/>
          <w:b/>
          <w:shadow/>
          <w:sz w:val="20"/>
        </w:rPr>
      </w:pPr>
      <w:r>
        <w:rPr>
          <w:rFonts w:cs="Arial" w:ascii="Arial" w:hAnsi="Arial"/>
          <w:b/>
          <w:shadow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/ La sottoscrit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libero professionista, con studio in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vi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iscrit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ll’Ordine/Collegio della Provincia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l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in qualità di Direttore dei Lavori di cui al / alla </w:t>
      </w:r>
      <w:r>
        <w:rPr>
          <w:rFonts w:cs="Arial" w:ascii="Arial" w:hAnsi="Arial"/>
          <w:b/>
          <w:sz w:val="20"/>
          <w:vertAlign w:val="superscript"/>
        </w:rPr>
        <w:t>(1)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e seguenti varianti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esso ch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in dat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rot.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è stata depositata la relazione tecnica di cui all’art. 28 della legge 10/91 attestante la rispondenza alle prescrizioni in materia di contenimento del consumo energetico degli edifici (Legge n. 10 del 09.01.1991 – Decreto Legislativo n. 192 del 19.08.2005 così come modificato dal Decreto Legislativo 311 del 29.12.2006, nonché nel rispetto della Legge Regionale 28 maggio, n. 13 e della D.G.R. 4 agosto 2009, n. 46-11968), contrassegnata con il n. d’ordin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  <w:vertAlign w:val="superscript"/>
        </w:rPr>
        <w:t>(2)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VERA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i sensi art. 8 comma 2 del D.Lgs. 192 del 19.08.2005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sì come modificato dal D.Lgs. 311 del 29.12.2006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ché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a D.G.R. 4 agosto 2009 n. 46-11968</w:t>
      </w:r>
    </w:p>
    <w:p>
      <w:pPr>
        <w:pStyle w:val="Normal"/>
        <w:tabs>
          <w:tab w:val="clear" w:pos="709"/>
          <w:tab w:val="left" w:pos="2880" w:leader="dot"/>
          <w:tab w:val="left" w:pos="4860" w:leader="dot"/>
          <w:tab w:val="left" w:pos="9638" w:leader="dot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la conformità delle opere realizzate rispetto al progetto ed alla relazione tecnica redatta ai sensi dell’art. 28 comma 1 della legge 9 gennaio 1991, n. 10 di cui in premes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ind w:left="66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ind w:left="66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imbro e firma)</w:t>
      </w:r>
    </w:p>
    <w:p>
      <w:pPr>
        <w:pStyle w:val="Normal"/>
        <w:tabs>
          <w:tab w:val="clear" w:pos="709"/>
          <w:tab w:val="left" w:pos="9638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8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8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8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8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TE:</w:t>
      </w:r>
    </w:p>
    <w:p>
      <w:pPr>
        <w:pStyle w:val="Normal"/>
        <w:tabs>
          <w:tab w:val="clear" w:pos="709"/>
          <w:tab w:val="left" w:pos="9638" w:leader="dot"/>
        </w:tabs>
        <w:jc w:val="both"/>
        <w:rPr/>
      </w:pPr>
      <w:r>
        <w:rPr>
          <w:rFonts w:cs="Arial" w:ascii="Arial" w:hAnsi="Arial"/>
          <w:b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Permesso di costruire o Segnalazione certificata di inizio attività;</w:t>
      </w:r>
    </w:p>
    <w:p>
      <w:pPr>
        <w:pStyle w:val="Normal"/>
        <w:tabs>
          <w:tab w:val="clear" w:pos="709"/>
          <w:tab w:val="left" w:pos="9638" w:leader="dot"/>
        </w:tabs>
        <w:jc w:val="both"/>
        <w:rPr/>
      </w:pPr>
      <w:r>
        <w:rPr>
          <w:rFonts w:cs="Arial" w:ascii="Arial" w:hAnsi="Arial"/>
          <w:sz w:val="20"/>
          <w:vertAlign w:val="superscript"/>
        </w:rPr>
        <w:t>(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indicare eventuale relazione tecnica, ai sensi art. 28 L. 10/91, in variante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0" w:leader="dot"/>
        <w:tab w:val="left" w:pos="4860" w:leader="dot"/>
        <w:tab w:val="left" w:pos="9638" w:leader="dot"/>
      </w:tabs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45:00Z</dcterms:created>
  <dc:creator>urb3</dc:creator>
  <dc:description/>
  <cp:keywords/>
  <dc:language>en-US</dc:language>
  <cp:lastModifiedBy>gallianom</cp:lastModifiedBy>
  <cp:lastPrinted>2007-09-26T15:34:00Z</cp:lastPrinted>
  <dcterms:modified xsi:type="dcterms:W3CDTF">2018-02-21T10:13:00Z</dcterms:modified>
  <cp:revision>14</cp:revision>
  <dc:subject/>
  <dc:title>DICHIARAZIONE ASSEVERATA</dc:title>
</cp:coreProperties>
</file>