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AL COMUNE DI NOVI LIGUR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ALLO SPORTELLO UNICO PER L’EDILIZIA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  <w:t>PROGETTAZIONE DEGLI IMPIANTI TECNICI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IN CONFORMITA' DECRETO 22 GENNAIO 2008, N° 37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418"/>
        <w:gridCol w:w="2422"/>
        <w:gridCol w:w="1263"/>
        <w:gridCol w:w="2693"/>
      </w:tblGrid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I</w:t>
            </w:r>
            <w:bookmarkStart w:id="0" w:name="Testo1"/>
            <w:bookmarkEnd w:id="0"/>
            <w:r>
              <w:rPr>
                <w:rFonts w:cs="Tahoma" w:ascii="Tahoma" w:hAnsi="Tahoma"/>
                <w:i w:val="false"/>
                <w:iCs/>
              </w:rPr>
              <w:t xml:space="preserve">l sottoscritto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iscritto all'Albo professional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ella Provincia di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al num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in qualità di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1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iCs/>
          <w:sz w:val="24"/>
        </w:rPr>
      </w:pPr>
      <w:r>
        <w:rPr>
          <w:rFonts w:cs="Tahoma" w:ascii="Tahoma" w:hAnsi="Tahoma"/>
          <w:b/>
          <w:i w:val="false"/>
          <w:iCs/>
          <w:sz w:val="24"/>
        </w:rPr>
        <w:t>D I C H I A R A   R E S P O N S A B I L M E N T E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b/>
          <w:i w:val="false"/>
          <w:iCs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99"/>
        <w:gridCol w:w="186"/>
        <w:gridCol w:w="850"/>
        <w:gridCol w:w="709"/>
        <w:gridCol w:w="3118"/>
        <w:gridCol w:w="426"/>
        <w:gridCol w:w="1842"/>
      </w:tblGrid>
      <w:tr>
        <w:trPr>
          <w:trHeight w:val="254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</w:rPr>
              <w:t>che l’edificio o immobile</w:t>
            </w:r>
            <w:r>
              <w:rPr>
                <w:rFonts w:cs="Tahoma" w:ascii="Tahoma" w:hAnsi="Tahoma"/>
                <w:i w:val="false"/>
                <w:iCs/>
              </w:rPr>
              <w:t xml:space="preserve">, di proprietà di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2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iCs/>
              </w:rPr>
              <w:t>ubicato / da realizzare in v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fogl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mappale/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iCs/>
              </w:rPr>
            </w:r>
            <w:r>
              <w:rPr>
                <w:i w:val="false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i w:val="false"/>
                <w:iCs/>
              </w:rPr>
              <w:t>     </w:t>
            </w:r>
            <w:r/>
            <w:r>
              <w:rPr>
                <w:i w:val="false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adibito a: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b/>
          <w:i w:val="false"/>
          <w:iCs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389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spazi comuni condominiali di ed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" w:name="__Fieldmark__10_908816996"/>
            <w:bookmarkStart w:id="2" w:name="__Fieldmark__10_908816996"/>
            <w:bookmarkEnd w:id="2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unità immobiliare ad uso: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abit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3" w:name="__Fieldmark__11_908816996"/>
            <w:bookmarkStart w:id="4" w:name="__Fieldmark__11_908816996"/>
            <w:bookmarkEnd w:id="4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n. unità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iCs/>
              </w:rPr>
            </w:r>
            <w:r>
              <w:rPr>
                <w:i w:val="false"/>
                <w:b/>
                <w:iCs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iCs/>
              </w:rPr>
              <w:t>   </w:t>
            </w:r>
            <w:r>
              <w:rPr>
                <w:rFonts w:cs="Tahoma" w:ascii="Tahoma" w:hAnsi="Tahoma"/>
                <w:b/>
                <w:i w:val="false"/>
                <w:iCs/>
              </w:rPr>
              <w:t>  </w:t>
            </w:r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sede di società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5" w:name="__Fieldmark__13_908816996"/>
            <w:bookmarkStart w:id="6" w:name="__Fieldmark__13_908816996"/>
            <w:bookmarkEnd w:id="6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n. unità</w:t>
            </w:r>
            <w:r>
              <w:rPr>
                <w:rFonts w:cs="Tahoma" w:ascii="Tahoma" w:hAnsi="Tahoma"/>
                <w:b/>
                <w:i w:val="false"/>
                <w:i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ttività industriale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7" w:name="__Fieldmark__15_908816996"/>
            <w:bookmarkStart w:id="8" w:name="__Fieldmark__15_908816996"/>
            <w:bookmarkEnd w:id="8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ttività commerciale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9" w:name="__Fieldmark__17_908816996"/>
            <w:bookmarkStart w:id="10" w:name="__Fieldmark__17_908816996"/>
            <w:bookmarkEnd w:id="10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ttività agricola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1" w:name="__Fieldmark__19_908816996"/>
            <w:bookmarkStart w:id="12" w:name="__Fieldmark__19_908816996"/>
            <w:bookmarkEnd w:id="12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ttività produttiva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3" w:name="__Fieldmark__21_908816996"/>
            <w:bookmarkStart w:id="14" w:name="__Fieldmark__21_908816996"/>
            <w:bookmarkEnd w:id="14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ttività di intermediazione di beni o servizi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5" w:name="__Fieldmark__23_908816996"/>
            <w:bookmarkStart w:id="16" w:name="__Fieldmark__23_908816996"/>
            <w:bookmarkEnd w:id="16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edificio di culto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7" w:name="__Fieldmark__25_908816996"/>
            <w:bookmarkStart w:id="18" w:name="__Fieldmark__25_908816996"/>
            <w:bookmarkEnd w:id="18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uffici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19" w:name="__Fieldmark__27_908816996"/>
            <w:bookmarkStart w:id="20" w:name="__Fieldmark__27_908816996"/>
            <w:bookmarkEnd w:id="20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scuola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21" w:name="__Fieldmark__29_908816996"/>
            <w:bookmarkStart w:id="22" w:name="__Fieldmark__29_908816996"/>
            <w:bookmarkEnd w:id="22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luogo di cura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23" w:name="__Fieldmark__31_908816996"/>
            <w:bookmarkStart w:id="24" w:name="__Fieldmark__31_908816996"/>
            <w:bookmarkEnd w:id="24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magazzini o depositi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25" w:name="__Fieldmark__33_908816996"/>
            <w:bookmarkStart w:id="26" w:name="__Fieldmark__33_908816996"/>
            <w:bookmarkEnd w:id="26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pubbliche finalità dello Stato o di Enti pubblici,  territoriali, istituzionali o economici </w:t>
            </w:r>
            <w:r>
              <w:rPr>
                <w:rFonts w:cs="Tahoma" w:ascii="Tahoma" w:hAnsi="Tahoma"/>
                <w:i w:val="false"/>
                <w:iCs/>
                <w:color w:val="FF66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27" w:name="__Fieldmark__35_908816996"/>
            <w:bookmarkStart w:id="28" w:name="__Fieldmark__35_908816996"/>
            <w:bookmarkEnd w:id="28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 xml:space="preserve">altro </w:t>
            </w:r>
            <w:r>
              <w:rPr>
                <w:rFonts w:cs="Tahoma" w:ascii="Tahoma" w:hAnsi="Tahoma"/>
                <w:i w:val="false"/>
                <w:iCs/>
                <w:color w:val="FF0000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i w:val="false"/>
                <w:b/>
                <w:iCs/>
                <w:rFonts w:cs="Tahoma" w:ascii="Tahoma" w:hAnsi="Tahoma"/>
              </w:rPr>
              <w:fldChar w:fldCharType="separate"/>
            </w:r>
            <w:bookmarkStart w:id="29" w:name="__Fieldmark__37_908816996"/>
            <w:bookmarkStart w:id="30" w:name="__Fieldmark__37_908816996"/>
            <w:bookmarkEnd w:id="30"/>
            <w:r/>
            <w:r>
              <w:rPr>
                <w:i w:val="false"/>
                <w:b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presenta le seguenti caratteristiche: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b/>
          <w:i w:val="false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 w:val="false"/>
          <w:iCs/>
        </w:rPr>
        <w:t xml:space="preserve">Impianti elettrici (art. 1 comma 2a DM 37/2008) </w:t>
      </w:r>
      <w:r>
        <w:rPr>
          <w:rFonts w:cs="Tahoma" w:ascii="Tahoma" w:hAnsi="Tahoma"/>
          <w:i w:val="false"/>
          <w:iCs/>
          <w:color w:val="FF0000"/>
        </w:rPr>
        <w:t>(4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i w:val="false"/>
          <w:iCs/>
        </w:rPr>
        <w:t>l'alimentazione elettrica è realizzata a tensione maggiore di 1000 V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31" w:name="__Fieldmark__39_908816996"/>
      <w:bookmarkStart w:id="32" w:name="__Fieldmark__39_908816996"/>
      <w:bookmarkEnd w:id="3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con propria cabina di trasformazione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33" w:name="__Fieldmark__40_908816996"/>
      <w:bookmarkStart w:id="34" w:name="__Fieldmark__40_908816996"/>
      <w:bookmarkEnd w:id="3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la potenza elettrica impegnata è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35" w:name="__Fieldmark__41_908816996"/>
      <w:bookmarkStart w:id="36" w:name="__Fieldmark__41_908816996"/>
      <w:bookmarkEnd w:id="3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&gt; 6 kW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37" w:name="__Fieldmark__42_908816996"/>
      <w:bookmarkStart w:id="38" w:name="__Fieldmark__42_908816996"/>
      <w:bookmarkEnd w:id="3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≤ 6 k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la superficie dei locali è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39" w:name="__Fieldmark__43_908816996"/>
      <w:bookmarkStart w:id="40" w:name="__Fieldmark__43_908816996"/>
      <w:bookmarkEnd w:id="4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&gt; 400 m²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41" w:name="__Fieldmark__44_908816996"/>
      <w:bookmarkStart w:id="42" w:name="__Fieldmark__44_908816996"/>
      <w:bookmarkEnd w:id="4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≤ 400 m²</w:t>
        <w:tab/>
        <w:t>(singola unità ad uso abitativo)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43" w:name="__Fieldmark__45_908816996"/>
      <w:bookmarkStart w:id="44" w:name="__Fieldmark__45_908816996"/>
      <w:bookmarkEnd w:id="4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&gt; 200 m² 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45" w:name="__Fieldmark__46_908816996"/>
      <w:bookmarkStart w:id="46" w:name="__Fieldmark__46_908816996"/>
      <w:bookmarkEnd w:id="4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≤ 200 m²</w:t>
        <w:tab/>
        <w:t>(altri us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l'edificio o immobile comprende al suo interno, anche solo parzialmente, locali classificabili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47" w:name="__Fieldmark__47_908816996"/>
      <w:bookmarkStart w:id="48" w:name="__Fieldmark__47_908816996"/>
      <w:bookmarkEnd w:id="4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luoghi con pericolo di esplosione </w:t>
      </w:r>
      <w:r>
        <w:rPr>
          <w:rFonts w:cs="Tahoma" w:ascii="Tahoma" w:hAnsi="Tahoma"/>
          <w:i w:val="false"/>
          <w:iCs/>
          <w:color w:val="FF0000"/>
        </w:rPr>
        <w:t>(5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49" w:name="__Fieldmark__48_908816996"/>
      <w:bookmarkStart w:id="50" w:name="__Fieldmark__48_908816996"/>
      <w:bookmarkEnd w:id="5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luoghi a maggior rischio in caso d'incendio, in conformità alle Norme CEI 64-8 </w:t>
      </w:r>
      <w:r>
        <w:rPr>
          <w:rFonts w:cs="Tahoma" w:ascii="Tahoma" w:hAnsi="Tahoma"/>
          <w:i w:val="false"/>
          <w:iCs/>
          <w:color w:val="FF0000"/>
        </w:rPr>
        <w:t>(5)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51" w:name="__Fieldmark__49_908816996"/>
      <w:bookmarkStart w:id="52" w:name="__Fieldmark__49_908816996"/>
      <w:bookmarkEnd w:id="5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locali ad uso medico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53" w:name="__Fieldmark__50_908816996"/>
      <w:bookmarkStart w:id="54" w:name="__Fieldmark__50_908816996"/>
      <w:bookmarkEnd w:id="5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essuno di quelli sopra indica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nell'edificio o immobile sono previsti impianti con lampade fluorescenti a catodo freddo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55" w:name="__Fieldmark__51_908816996"/>
      <w:bookmarkStart w:id="56" w:name="__Fieldmark__51_908816996"/>
      <w:bookmarkEnd w:id="5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 di potenza resa agli alimentatori &gt; 1200 VA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57" w:name="__Fieldmark__52_908816996"/>
      <w:bookmarkStart w:id="58" w:name="__Fieldmark__52_908816996"/>
      <w:bookmarkEnd w:id="5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 di potenza resa agli alimentatori ≤ 1200 VA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59" w:name="__Fieldmark__53_908816996"/>
      <w:bookmarkStart w:id="60" w:name="__Fieldmark__53_908816996"/>
      <w:bookmarkEnd w:id="6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esistono impianti di tale tipolog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ai fini della valutazione dell’impianto di protezione contro le scariche atmosferiche:</w:t>
      </w:r>
    </w:p>
    <w:p>
      <w:pPr>
        <w:pStyle w:val="Normal"/>
        <w:spacing w:lineRule="auto" w:line="360"/>
        <w:ind w:first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l'edificio o immobile presenta un volum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61" w:name="__Fieldmark__54_908816996"/>
      <w:bookmarkStart w:id="62" w:name="__Fieldmark__54_908816996"/>
      <w:bookmarkEnd w:id="6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&gt; 200 m</w:t>
      </w:r>
      <w:r>
        <w:rPr>
          <w:rFonts w:cs="Tahoma" w:ascii="Tahoma" w:hAnsi="Tahoma"/>
          <w:i w:val="false"/>
          <w:iCs/>
          <w:color w:val="3366FF"/>
          <w:vertAlign w:val="superscript"/>
        </w:rPr>
        <w:t>3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63" w:name="__Fieldmark__55_908816996"/>
      <w:bookmarkStart w:id="64" w:name="__Fieldmark__55_908816996"/>
      <w:bookmarkEnd w:id="6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≤ 200 m</w:t>
      </w:r>
      <w:r>
        <w:rPr>
          <w:rFonts w:cs="Tahoma" w:ascii="Tahoma" w:hAnsi="Tahoma"/>
          <w:i w:val="false"/>
          <w:iCs/>
          <w:color w:val="3366FF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i w:val="false"/>
          <w:iCs/>
        </w:rPr>
        <w:t xml:space="preserve">nell’edificio o immobile (o ad esso asservito) è previsto un impianto di autoproduzione </w:t>
      </w:r>
      <w:r>
        <w:rPr>
          <w:rFonts w:cs="Tahoma" w:ascii="Tahoma" w:hAnsi="Tahoma"/>
          <w:i w:val="false"/>
          <w:iCs/>
          <w:color w:val="FF6600"/>
        </w:rPr>
        <w:t>(8)</w:t>
      </w:r>
      <w:r>
        <w:rPr>
          <w:rFonts w:cs="Tahoma" w:ascii="Tahoma" w:hAnsi="Tahoma"/>
          <w:i w:val="false"/>
          <w:iCs/>
        </w:rPr>
        <w:t>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65" w:name="__Fieldmark__56_908816996"/>
      <w:bookmarkStart w:id="66" w:name="__Fieldmark__56_908816996"/>
      <w:bookmarkEnd w:id="6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 di potenza &gt; 20 kW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67" w:name="__Fieldmark__57_908816996"/>
      <w:bookmarkStart w:id="68" w:name="__Fieldmark__57_908816996"/>
      <w:bookmarkEnd w:id="6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 di potenza ≤ 20 kW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69" w:name="__Fieldmark__58_908816996"/>
      <w:bookmarkStart w:id="70" w:name="__Fieldmark__58_908816996"/>
      <w:bookmarkEnd w:id="7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 di potenza ≤ 20 kW, con totale immissione dell’energia prodotta in rete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71" w:name="__Fieldmark__59_908816996"/>
      <w:bookmarkStart w:id="72" w:name="__Fieldmark__59_908816996"/>
      <w:bookmarkEnd w:id="7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esistono impianti di tale tipologia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iCs w:val="false"/>
          <w:sz w:val="20"/>
        </w:rPr>
      </w:pPr>
      <w:r>
        <w:rPr>
          <w:rFonts w:cs="Tahoma"/>
          <w:i/>
          <w:iCs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Impianti radiotelevisivi, antenne ed impianti elettronici in genere (art. 1 comma 2b  DM 37/20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 xml:space="preserve">l'edificio o immobile presenta impianti radiotelevisivi, antenne ed impianti elettronici in genere coesistenti con impianti elettrici con obbligo di progetto: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73" w:name="__Fieldmark__60_908816996"/>
      <w:bookmarkStart w:id="74" w:name="__Fieldmark__60_908816996"/>
      <w:bookmarkEnd w:id="7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75" w:name="__Fieldmark__61_908816996"/>
      <w:bookmarkStart w:id="76" w:name="__Fieldmark__61_908816996"/>
      <w:bookmarkEnd w:id="7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77" w:name="__Fieldmark__62_908816996"/>
      <w:bookmarkStart w:id="78" w:name="__Fieldmark__62_908816996"/>
      <w:bookmarkEnd w:id="7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presenta impianti elettronici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iCs w:val="false"/>
          <w:sz w:val="20"/>
        </w:rPr>
      </w:pPr>
      <w:r>
        <w:rPr>
          <w:rFonts w:cs="Tahoma"/>
          <w:i/>
          <w:iCs w:val="false"/>
          <w:sz w:val="20"/>
        </w:rPr>
      </w:r>
    </w:p>
    <w:p>
      <w:pPr>
        <w:pStyle w:val="Corpodeltesto2"/>
        <w:rPr/>
      </w:pPr>
      <w:r>
        <w:rPr>
          <w:sz w:val="20"/>
        </w:rPr>
        <w:t>Impianti di riscaldamento e climatizzazione azionati da fluido liquido aeriforme gassoso e di qualsiasi natura e specie (art. 1 comma 2c  DM 37/2008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i w:val="false"/>
          <w:iCs/>
        </w:rPr>
        <w:t xml:space="preserve">nell'edificio o immobile è prevista l’installazione di un impianto di riscaldamento, climatizzazione, condizionamento o refrigerazione </w:t>
      </w:r>
      <w:r>
        <w:rPr>
          <w:rFonts w:cs="Tahoma" w:ascii="Tahoma" w:hAnsi="Tahoma"/>
          <w:i w:val="false"/>
          <w:iCs/>
          <w:color w:val="FF0000"/>
        </w:rPr>
        <w:t>(6)</w:t>
      </w:r>
      <w:r>
        <w:rPr>
          <w:rFonts w:cs="Tahoma" w:ascii="Tahoma" w:hAnsi="Tahoma"/>
          <w:i w:val="false"/>
          <w:iCs/>
        </w:rPr>
        <w:t>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79" w:name="__Fieldmark__63_908816996"/>
      <w:bookmarkStart w:id="80" w:name="__Fieldmark__63_908816996"/>
      <w:bookmarkEnd w:id="8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di potenzialità ≥ 40’000  frigorie/h (46.5 kW)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81" w:name="__Fieldmark__64_908816996"/>
      <w:bookmarkStart w:id="82" w:name="__Fieldmark__64_908816996"/>
      <w:bookmarkEnd w:id="8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di potenzialità &lt; 40’000  frigorie/h (46.5 kW)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83" w:name="__Fieldmark__65_908816996"/>
      <w:bookmarkStart w:id="84" w:name="__Fieldmark__65_908816996"/>
      <w:bookmarkEnd w:id="8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</w:t>
      </w:r>
    </w:p>
    <w:p>
      <w:pPr>
        <w:pStyle w:val="Normal"/>
        <w:spacing w:lineRule="auto" w:line="360"/>
        <w:ind w:left="1843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85" w:name="__Fieldmark__66_908816996"/>
      <w:bookmarkStart w:id="86" w:name="__Fieldmark__66_908816996"/>
      <w:bookmarkEnd w:id="8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con canna fumaria collettiva ramificata</w:t>
      </w:r>
    </w:p>
    <w:p>
      <w:pPr>
        <w:pStyle w:val="Normal"/>
        <w:spacing w:lineRule="auto" w:line="360"/>
        <w:ind w:left="1843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87" w:name="__Fieldmark__67_908816996"/>
      <w:bookmarkStart w:id="88" w:name="__Fieldmark__67_908816996"/>
      <w:bookmarkEnd w:id="8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con canna fumaria singola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89" w:name="__Fieldmark__68_908816996"/>
      <w:bookmarkStart w:id="90" w:name="__Fieldmark__68_908816996"/>
      <w:bookmarkEnd w:id="9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iCs w:val="false"/>
          <w:sz w:val="20"/>
        </w:rPr>
      </w:pPr>
      <w:r>
        <w:rPr>
          <w:rFonts w:cs="Tahoma"/>
          <w:i/>
          <w:iCs w:val="false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mpianti per il trasporto e l’utilizzazione del gas allo stato liquido o aeriforme all’interno degli edifici a partire dal punto di consegna del combustibile gassoso fornito dall’ente distributore  (art. 1 comma 2e  DM 37/200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nell'edificio o immobile sono presenti impianti per il trasporto e l’utilizzazione di gas combustibili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91" w:name="__Fieldmark__69_908816996"/>
      <w:bookmarkStart w:id="92" w:name="__Fieldmark__69_908816996"/>
      <w:bookmarkEnd w:id="9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con portata termica  </w:t>
      </w:r>
      <w:r>
        <w:rPr>
          <w:rFonts w:cs="Tahoma" w:ascii="Tahoma" w:hAnsi="Tahoma"/>
          <w:bCs/>
          <w:i w:val="false"/>
          <w:iCs/>
        </w:rPr>
        <w:t>&gt; 50</w:t>
      </w:r>
      <w:r>
        <w:rPr>
          <w:rFonts w:cs="Tahoma" w:ascii="Tahoma" w:hAnsi="Tahoma"/>
          <w:b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 kW  (43'103 kcal/h)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93" w:name="__Fieldmark__70_908816996"/>
      <w:bookmarkStart w:id="94" w:name="__Fieldmark__70_908816996"/>
      <w:bookmarkEnd w:id="9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con portata termica  &lt; </w:t>
      </w:r>
      <w:r>
        <w:rPr>
          <w:rFonts w:cs="Tahoma" w:ascii="Tahoma" w:hAnsi="Tahoma"/>
          <w:bCs/>
          <w:i w:val="false"/>
          <w:iCs/>
        </w:rPr>
        <w:t>50</w:t>
      </w:r>
      <w:r>
        <w:rPr>
          <w:rFonts w:cs="Tahoma" w:ascii="Tahoma" w:hAnsi="Tahoma"/>
          <w:b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 kW  (43'103 kcal/h)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95" w:name="__Fieldmark__71_908816996"/>
      <w:bookmarkStart w:id="96" w:name="__Fieldmark__71_908816996"/>
      <w:bookmarkEnd w:id="9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</w:t>
      </w:r>
    </w:p>
    <w:p>
      <w:pPr>
        <w:pStyle w:val="Normal"/>
        <w:spacing w:lineRule="auto" w:line="360"/>
        <w:ind w:left="1843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97" w:name="__Fieldmark__72_908816996"/>
      <w:bookmarkStart w:id="98" w:name="__Fieldmark__72_908816996"/>
      <w:bookmarkEnd w:id="9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con canna fumaria collettiva ramificata</w:t>
      </w:r>
    </w:p>
    <w:p>
      <w:pPr>
        <w:pStyle w:val="Normal"/>
        <w:spacing w:lineRule="auto" w:line="360"/>
        <w:ind w:left="1843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99" w:name="__Fieldmark__73_908816996"/>
      <w:bookmarkStart w:id="100" w:name="__Fieldmark__73_908816996"/>
      <w:bookmarkEnd w:id="10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con canna fumaria singola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01" w:name="__Fieldmark__74_908816996"/>
      <w:bookmarkStart w:id="102" w:name="__Fieldmark__74_908816996"/>
      <w:bookmarkEnd w:id="10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nell'edificio o immobile sono presenti impianti per il trasporto di gas medicali di uso ospedaliero o simili, compreso lo stoccaggio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03" w:name="__Fieldmark__75_908816996"/>
      <w:bookmarkStart w:id="104" w:name="__Fieldmark__75_908816996"/>
      <w:bookmarkEnd w:id="10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05" w:name="__Fieldmark__76_908816996"/>
      <w:bookmarkStart w:id="106" w:name="__Fieldmark__76_908816996"/>
      <w:bookmarkEnd w:id="10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ind w:left="568" w:hanging="284"/>
        <w:jc w:val="both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 w:val="false"/>
          <w:iCs/>
        </w:rPr>
        <w:t>Impianti di protezione antincendio  (art. 1 comma 2g  DM 37/2008)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a)  nell'edificio o immobile sono presenti attività soggette al rilascio del Certificato Di Prevenzione Incendi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07" w:name="__Fieldmark__77_908816996"/>
      <w:bookmarkStart w:id="108" w:name="__Fieldmark__77_908816996"/>
      <w:bookmarkEnd w:id="10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individuate al n° 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 w:val="false"/>
          <w:b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 w:val="false"/>
          <w:iCs/>
          <w:lang w:val="en-US" w:eastAsia="en-US"/>
        </w:rPr>
      </w:r>
      <w:r>
        <w:rPr>
          <w:i w:val="false"/>
          <w:b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iCs/>
          <w:lang w:val="en-US" w:eastAsia="en-US"/>
        </w:rPr>
        <w:t>     </w:t>
      </w:r>
      <w:r>
        <w:rPr>
          <w:rFonts w:cs="Tahoma" w:ascii="Tahoma" w:hAnsi="Tahoma"/>
          <w:b/>
          <w:i w:val="false"/>
          <w:iCs/>
          <w:lang w:val="en-US" w:eastAsia="en-US"/>
        </w:rPr>
      </w:r>
      <w:r>
        <w:rPr>
          <w:i w:val="false"/>
          <w:b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iCs/>
        </w:rPr>
        <w:t xml:space="preserve">  del DM 16/02/1982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09" w:name="__Fieldmark__79_908816996"/>
      <w:bookmarkStart w:id="110" w:name="__Fieldmark__79_908816996"/>
      <w:bookmarkEnd w:id="11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b)  nell'edificio o immobile sono presenti idranti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11" w:name="__Fieldmark__80_908816996"/>
      <w:bookmarkStart w:id="112" w:name="__Fieldmark__80_908816996"/>
      <w:bookmarkEnd w:id="11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in numero ≥ 4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13" w:name="__Fieldmark__81_908816996"/>
      <w:bookmarkStart w:id="114" w:name="__Fieldmark__81_908816996"/>
      <w:bookmarkEnd w:id="11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in numero &lt; 4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15" w:name="__Fieldmark__82_908816996"/>
      <w:bookmarkStart w:id="116" w:name="__Fieldmark__82_908816996"/>
      <w:bookmarkEnd w:id="11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c)  nell'edificio o immobile sono presenti apparecchi di rilevamento: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17" w:name="__Fieldmark__83_908816996"/>
      <w:bookmarkStart w:id="118" w:name="__Fieldmark__83_908816996"/>
      <w:bookmarkEnd w:id="11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in numero ≥ 10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19" w:name="__Fieldmark__84_908816996"/>
      <w:bookmarkStart w:id="120" w:name="__Fieldmark__84_908816996"/>
      <w:bookmarkEnd w:id="12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si, in numero &lt; 10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21" w:name="__Fieldmark__85_908816996"/>
      <w:bookmarkStart w:id="122" w:name="__Fieldmark__85_908816996"/>
      <w:bookmarkEnd w:id="12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iCs/>
          <w:sz w:val="24"/>
        </w:rPr>
      </w:pPr>
      <w:r>
        <w:rPr>
          <w:rFonts w:cs="Tahoma" w:ascii="Tahoma" w:hAnsi="Tahoma"/>
          <w:b/>
          <w:i w:val="false"/>
          <w:iCs/>
          <w:sz w:val="24"/>
        </w:rPr>
        <w:t>A L L E G 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 w:val="false"/>
          <w:iCs/>
        </w:rPr>
        <w:t xml:space="preserve">in conformità </w:t>
      </w:r>
      <w:r>
        <w:rPr>
          <w:rFonts w:cs="Tahoma" w:ascii="Tahoma" w:hAnsi="Tahoma"/>
          <w:b/>
          <w:bCs/>
          <w:i w:val="false"/>
          <w:iCs/>
        </w:rPr>
        <w:t>all'art. 5 del DM</w:t>
      </w:r>
      <w:r>
        <w:rPr>
          <w:rFonts w:cs="Tahoma" w:ascii="Tahoma" w:hAnsi="Tahoma"/>
          <w:b/>
          <w:i w:val="false"/>
          <w:iCs/>
        </w:rPr>
        <w:t xml:space="preserve"> 37/2008 </w:t>
      </w:r>
      <w:r>
        <w:rPr>
          <w:rFonts w:cs="Tahoma" w:ascii="Tahoma" w:hAnsi="Tahoma"/>
          <w:i w:val="false"/>
          <w:iCs/>
        </w:rPr>
        <w:t xml:space="preserve">i seguenti progetti degli impianti tecnici </w:t>
      </w:r>
      <w:r>
        <w:rPr>
          <w:rFonts w:cs="Tahoma" w:ascii="Tahoma" w:hAnsi="Tahoma"/>
          <w:i w:val="false"/>
          <w:iCs/>
          <w:color w:val="FF0000"/>
        </w:rPr>
        <w:t>(7)</w:t>
      </w:r>
      <w:r>
        <w:rPr>
          <w:rFonts w:cs="Tahoma" w:ascii="Tahoma" w:hAnsi="Tahoma"/>
          <w:i w:val="false"/>
          <w:iCs/>
        </w:rPr>
        <w:t>, relativi all'attività di: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i w:val="false"/>
          <w:iCs/>
        </w:rPr>
        <w:t xml:space="preserve">installazion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23" w:name="__Fieldmark__86_908816996"/>
      <w:bookmarkStart w:id="124" w:name="__Fieldmark__86_908816996"/>
      <w:bookmarkEnd w:id="12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ab/>
        <w:t xml:space="preserve">trasformazione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25" w:name="__Fieldmark__87_908816996"/>
      <w:bookmarkStart w:id="126" w:name="__Fieldmark__87_908816996"/>
      <w:bookmarkEnd w:id="12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ab/>
        <w:t xml:space="preserve">ampliament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27" w:name="__Fieldmark__88_908816996"/>
      <w:bookmarkStart w:id="128" w:name="__Fieldmark__88_908816996"/>
      <w:bookmarkEnd w:id="12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</w:t>
        <w:tab/>
        <w:t>per: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1) impianti elettrici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29" w:name="__Fieldmark__89_908816996"/>
      <w:bookmarkStart w:id="130" w:name="__Fieldmark__89_908816996"/>
      <w:bookmarkEnd w:id="13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o elettrico con tensione di alimentazione &gt; 1000 V, in alta tensione ed in bassa tensione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31" w:name="__Fieldmark__90_908816996"/>
      <w:bookmarkStart w:id="132" w:name="__Fieldmark__90_908816996"/>
      <w:bookmarkEnd w:id="13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o di autoproduzione di potenza ≤ 20 kW, con consumo totale o parziale dell’energia prodotta in rete </w:t>
      </w:r>
      <w:r>
        <w:rPr>
          <w:rFonts w:cs="Tahoma" w:ascii="Tahoma" w:hAnsi="Tahoma"/>
          <w:i w:val="false"/>
          <w:iCs/>
          <w:color w:val="FF6600"/>
        </w:rPr>
        <w:t>(8)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33" w:name="__Fieldmark__91_908816996"/>
      <w:bookmarkStart w:id="134" w:name="__Fieldmark__91_908816996"/>
      <w:bookmarkEnd w:id="13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o elettrico in bassa tensione con superficie &gt; 400 m² (singola unità ad uso abitativo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35" w:name="__Fieldmark__92_908816996"/>
      <w:bookmarkStart w:id="136" w:name="__Fieldmark__92_908816996"/>
      <w:bookmarkEnd w:id="13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o elettrico in bassa tensione con superficie  &gt; 200 m² (altri usi)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37" w:name="__Fieldmark__93_908816996"/>
      <w:bookmarkStart w:id="138" w:name="__Fieldmark__93_908816996"/>
      <w:bookmarkEnd w:id="13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o elettrico in bassa tensione con potenza impegnata &gt; 6 kW 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39" w:name="__Fieldmark__94_908816996"/>
      <w:bookmarkStart w:id="140" w:name="__Fieldmark__94_908816996"/>
      <w:bookmarkEnd w:id="14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i in locali soggetti a norme specifiche CEI (luoghi con pericolo di esplosione, luoghi a maggior rischio in caso di incendio, locali ad uso medico)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41" w:name="__Fieldmark__95_908816996"/>
      <w:bookmarkStart w:id="142" w:name="__Fieldmark__95_908816996"/>
      <w:bookmarkEnd w:id="14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i 2a,2b, 2c, 2d, del DM 37/2008)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 xml:space="preserve">2) impianti di protezione contro le scariche atmosferiche 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i w:val="false"/>
          <w:i w:val="false"/>
          <w:iCs/>
          <w:sz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43" w:name="__Fieldmark__96_908816996"/>
      <w:bookmarkStart w:id="144" w:name="__Fieldmark__96_908816996"/>
      <w:bookmarkEnd w:id="14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calcolo della probabilità di fulminazione nel caso di edifici </w:t>
      </w:r>
      <w:r>
        <w:rPr>
          <w:rFonts w:cs="Tahoma" w:ascii="Tahoma" w:hAnsi="Tahoma"/>
          <w:i w:val="false"/>
          <w:iCs/>
          <w:sz w:val="18"/>
        </w:rPr>
        <w:t>&gt;200 m</w:t>
      </w:r>
      <w:r>
        <w:rPr>
          <w:rFonts w:cs="Tahoma" w:ascii="Tahoma" w:hAnsi="Tahoma"/>
          <w:i w:val="false"/>
          <w:iCs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45" w:name="__Fieldmark__97_908816996"/>
      <w:bookmarkStart w:id="146" w:name="__Fieldmark__97_908816996"/>
      <w:bookmarkEnd w:id="14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progetto dell’impianto di protezione base e/o dell’impianto integrativo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47" w:name="__Fieldmark__98_908816996"/>
      <w:bookmarkStart w:id="148" w:name="__Fieldmark__98_908816996"/>
      <w:bookmarkEnd w:id="14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a 2d, del DM 37/2008)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3) impianti radiotelevisivi, antenne ed impianti elettronici in genere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49" w:name="__Fieldmark__99_908816996"/>
      <w:bookmarkStart w:id="150" w:name="__Fieldmark__99_908816996"/>
      <w:bookmarkEnd w:id="15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i elettronici coesistenti con impianti elettrici con obbligo di progetto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51" w:name="__Fieldmark__100_908816996"/>
      <w:bookmarkStart w:id="152" w:name="__Fieldmark__100_908816996"/>
      <w:bookmarkEnd w:id="15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a 2e, del DM 37/2008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 w:val="false"/>
          <w:iCs/>
        </w:rPr>
        <w:t>4) impianti di riscaldamento e climatizzazione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53" w:name="__Fieldmark__101_908816996"/>
      <w:bookmarkStart w:id="154" w:name="__Fieldmark__101_908816996"/>
      <w:bookmarkEnd w:id="15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i di scarico fumi a canne collettive ramificate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i w:val="false"/>
          <w:i w:val="false"/>
          <w:iCs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55" w:name="__Fieldmark__102_908816996"/>
      <w:bookmarkStart w:id="156" w:name="__Fieldmark__102_908816996"/>
      <w:bookmarkEnd w:id="15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mpianti di climatizzazione aventi potenzialità frigorifera &gt; 46.5 kW (40'000 frigorie/h)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57" w:name="__Fieldmark__103_908816996"/>
      <w:bookmarkStart w:id="158" w:name="__Fieldmark__103_908816996"/>
      <w:bookmarkEnd w:id="15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a 2f, del DM 37/2008</w:t>
      </w:r>
    </w:p>
    <w:p>
      <w:pPr>
        <w:pStyle w:val="Normal"/>
        <w:rPr>
          <w:rFonts w:ascii="Tahoma" w:hAnsi="Tahoma" w:eastAsia="Tahoma" w:cs="Tahoma"/>
          <w:i w:val="false"/>
          <w:i w:val="false"/>
          <w:iCs/>
          <w:sz w:val="16"/>
          <w:szCs w:val="16"/>
        </w:rPr>
      </w:pPr>
      <w:r>
        <w:rPr>
          <w:rFonts w:eastAsia="Tahoma" w:cs="Tahoma" w:ascii="Tahoma" w:hAnsi="Tahoma"/>
          <w:i w:val="false"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 w:val="false"/>
          <w:iCs/>
        </w:rPr>
        <w:t>5) impianti per il trasporto e utilizzazione del gas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59" w:name="__Fieldmark__104_908816996"/>
      <w:bookmarkStart w:id="160" w:name="__Fieldmark__104_908816996"/>
      <w:bookmarkEnd w:id="16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gas combustibili aventi potenzialità termica  &gt; 50  kW (43'103 kcal/h)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61" w:name="__Fieldmark__105_908816996"/>
      <w:bookmarkStart w:id="162" w:name="__Fieldmark__105_908816996"/>
      <w:bookmarkEnd w:id="16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dotati di canne fumarie collettive ramificate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63" w:name="__Fieldmark__106_908816996"/>
      <w:bookmarkStart w:id="164" w:name="__Fieldmark__106_908816996"/>
      <w:bookmarkEnd w:id="16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gas medicali per uso ospedaliero o simile, compreso lo stoccaggio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65" w:name="__Fieldmark__107_908816996"/>
      <w:bookmarkStart w:id="166" w:name="__Fieldmark__107_908816996"/>
      <w:bookmarkEnd w:id="166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a 2g  del DM 37/2008</w:t>
      </w:r>
    </w:p>
    <w:p>
      <w:pPr>
        <w:pStyle w:val="Normal"/>
        <w:rPr>
          <w:rFonts w:ascii="Tahoma" w:hAnsi="Tahoma" w:eastAsia="Tahoma" w:cs="Tahoma"/>
          <w:i w:val="false"/>
          <w:i w:val="false"/>
          <w:iCs/>
          <w:sz w:val="16"/>
          <w:szCs w:val="16"/>
        </w:rPr>
      </w:pPr>
      <w:r>
        <w:rPr>
          <w:rFonts w:eastAsia="Tahoma" w:cs="Tahoma" w:ascii="Tahoma" w:hAnsi="Tahoma"/>
          <w:i w:val="false"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 w:val="false"/>
          <w:iCs/>
        </w:rPr>
        <w:t>6) impianti di protezione antincendio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67" w:name="__Fieldmark__108_908816996"/>
      <w:bookmarkStart w:id="168" w:name="__Fieldmark__108_908816996"/>
      <w:bookmarkEnd w:id="168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in edifici che ospitano attività soggette a C.P.I.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69" w:name="__Fieldmark__109_908816996"/>
      <w:bookmarkStart w:id="170" w:name="__Fieldmark__109_908816996"/>
      <w:bookmarkEnd w:id="170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umero di idranti </w:t>
      </w:r>
      <w:r>
        <w:rPr>
          <w:rFonts w:eastAsia="Symbol" w:cs="Symbol" w:ascii="Symbol" w:hAnsi="Symbol"/>
          <w:i w:val="false"/>
          <w:iCs/>
        </w:rPr>
        <w:t></w:t>
      </w:r>
      <w:r>
        <w:rPr>
          <w:rFonts w:cs="Tahoma" w:ascii="Tahoma" w:hAnsi="Tahoma"/>
          <w:i w:val="false"/>
          <w:iCs/>
        </w:rPr>
        <w:t xml:space="preserve"> 4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71" w:name="__Fieldmark__110_908816996"/>
      <w:bookmarkStart w:id="172" w:name="__Fieldmark__110_908816996"/>
      <w:bookmarkEnd w:id="172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umero di sensori di rilevamento </w:t>
      </w:r>
      <w:r>
        <w:rPr>
          <w:rFonts w:eastAsia="Symbol" w:cs="Symbol" w:ascii="Symbol" w:hAnsi="Symbol"/>
          <w:i w:val="false"/>
          <w:iCs/>
        </w:rPr>
        <w:t></w:t>
      </w:r>
      <w:r>
        <w:rPr>
          <w:rFonts w:cs="Tahoma" w:ascii="Tahoma" w:hAnsi="Tahoma"/>
          <w:i w:val="false"/>
          <w:iCs/>
        </w:rPr>
        <w:t xml:space="preserve"> 10</w:t>
      </w:r>
    </w:p>
    <w:p>
      <w:pPr>
        <w:pStyle w:val="Normal"/>
        <w:spacing w:lineRule="auto" w:line="360"/>
        <w:ind w:left="568" w:hanging="28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ahoma" w:ascii="Tahoma" w:hAnsi="Tahoma"/>
        </w:rPr>
        <w:instrText xml:space="preserve"> FORMCHECKBOX </w:instrText>
      </w:r>
      <w:r>
        <w:rPr>
          <w:i w:val="false"/>
          <w:iCs/>
          <w:rFonts w:cs="Tahoma" w:ascii="Tahoma" w:hAnsi="Tahoma"/>
        </w:rPr>
        <w:fldChar w:fldCharType="separate"/>
      </w:r>
      <w:bookmarkStart w:id="173" w:name="__Fieldmark__111_908816996"/>
      <w:bookmarkStart w:id="174" w:name="__Fieldmark__111_908816996"/>
      <w:bookmarkEnd w:id="174"/>
      <w:r>
        <w:rPr>
          <w:rFonts w:cs="Tahoma" w:ascii="Tahoma" w:hAnsi="Tahoma"/>
          <w:i w:val="false"/>
          <w:iCs/>
        </w:rPr>
      </w:r>
      <w:r>
        <w:rPr>
          <w:i w:val="false"/>
          <w:iCs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iCs/>
        </w:rPr>
        <w:t xml:space="preserve"> non rientrano nei limiti dimensionali di cui all'art. 5  comma 2h  del DM 37/2008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iCs/>
          <w:sz w:val="24"/>
        </w:rPr>
      </w:pPr>
      <w:r>
        <w:rPr>
          <w:rFonts w:cs="Tahoma" w:ascii="Tahoma" w:hAnsi="Tahoma"/>
          <w:b/>
          <w:i w:val="false"/>
          <w:iCs/>
          <w:sz w:val="24"/>
        </w:rPr>
        <w:t>SI IMPEGNA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a produrre le varianti e lo stato finale del progetto prima della richiesta di agibilità dei locali.</w:t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Novi Ligure, lì:</w:t>
      </w:r>
      <w:r>
        <w:rPr>
          <w:rFonts w:cs="Tahoma" w:ascii="Tahoma" w:hAnsi="Tahoma"/>
          <w:b/>
          <w:i w:val="false"/>
          <w:iC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 w:val="false"/>
          <w:b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 w:val="false"/>
          <w:iCs/>
          <w:lang w:val="en-US" w:eastAsia="en-US"/>
        </w:rPr>
      </w:r>
      <w:r>
        <w:rPr>
          <w:i w:val="false"/>
          <w:b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iCs/>
          <w:lang w:val="en-US" w:eastAsia="en-US"/>
        </w:rPr>
        <w:t>     </w:t>
      </w:r>
      <w:r/>
      <w:r>
        <w:rPr>
          <w:i w:val="false"/>
          <w:b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iCs/>
          <w:lang w:val="en-US" w:eastAsia="en-US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Normal"/>
        <w:spacing w:lineRule="auto" w:line="360"/>
        <w:ind w:left="4956" w:firstLine="6"/>
        <w:jc w:val="center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in fede</w:t>
      </w:r>
    </w:p>
    <w:p>
      <w:pPr>
        <w:pStyle w:val="Normal"/>
        <w:spacing w:lineRule="auto" w:line="360"/>
        <w:ind w:left="4956" w:firstLine="6"/>
        <w:jc w:val="center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Il Tecnico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ind w:left="4956" w:firstLine="6"/>
        <w:jc w:val="center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ahoma" w:hAnsi="Tahoma" w:cs="Tahoma"/>
          <w:i/>
          <w:i/>
          <w:iCs w:val="false"/>
          <w:color w:val="000000"/>
          <w:sz w:val="16"/>
          <w:szCs w:val="16"/>
        </w:rPr>
      </w:pPr>
      <w:r>
        <w:rPr>
          <w:rFonts w:cs="Tahoma"/>
          <w:i/>
          <w:iCs w:val="false"/>
          <w:color w:val="00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gettista delle opere edili e/o degli impia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care nome, cognome ed indirizzo, oppure la ragione sociale comple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are l’attiv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impianti elettrici si intendono impianti di produzione, trasformazione, trasporto, distribuzione, utilizzazione dell’energia elettrica, impianti di protezione contro le scariche atmosferiche, impianti di automazione di porte, cancelli e barrie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are l’attiv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ianti di riscaldamento, climatizzazione, condizionamento, refrigerazione di qualsiasi natura o specie, comprese le opere di evacuazione dei prodotti della combustione e delle condense, di ventilazione ed aerazione dei loca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rogetti devono contenere gli schemi dell'impianto e disegni planimetrici nonché una relazione tecnica sulla consistenza e sulla tipologia dell'installazione, della trasformazione o dell'ampliamento, dell'impianto stesso, con particolare riguardo all'individuazione dei materiali e dei componenti da utilizzare e alle misure di prevenzione da adottare. Si considerano redatti secondo la buona tecnica professionale i progetti elaborati in conformità alle indicazioni delle guide dell'Ente italiano di Unificazione (UNI) e del C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i impianti di autoproduzione (gruppi elettrogeni o impianti di cogenerazione, fotovoltaici, eolici) sono soggetti al DM 37/08 se di potenza ≤ 20 kW. L’autoproduzione implica la presenza di un impianto utilizzatore che consumi in toto, o in parte, l’energia elettrica prodotta. Un impianto di produzione che immette tutta l’energia prodotta in rete e/o un impianto di produzione totalmente all’esterno (compreso il punto di consegna) non rientrano nel campo di applicazione del DM 37/08.</w:t>
      </w:r>
    </w:p>
    <w:sectPr>
      <w:type w:val="nextPage"/>
      <w:pgSz w:orient="landscape"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" w:hAnsi="Modern" w:eastAsia="Times New Roman;Times New Roman" w:cs="Moder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Tahoma" w:hAnsi="Tahoma" w:cs="Tahoma"/>
      <w:b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rFonts w:ascii="Tahoma" w:hAnsi="Tahoma" w:cs="Tahoma"/>
      <w:b/>
      <w:bCs/>
      <w:i w:val="false"/>
      <w:i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8" w:hanging="284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" w:hAnsi="Arial;Helvetica" w:cs="Arial;Helvetica"/>
      <w:b w:val="false"/>
      <w:i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Tahoma" w:hAnsi="Tahoma" w:cs="Tahoma"/>
      <w:b/>
      <w:i w:val="false"/>
      <w:iCs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both"/>
    </w:pPr>
    <w:rPr>
      <w:rFonts w:ascii="Tahoma" w:hAnsi="Tahoma" w:cs="Tahoma"/>
      <w:b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84" w:hanging="284"/>
      <w:jc w:val="both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9:00Z</dcterms:created>
  <dc:creator/>
  <dc:description/>
  <cp:keywords/>
  <dc:language>en-US</dc:language>
  <cp:lastModifiedBy>gallianom</cp:lastModifiedBy>
  <cp:lastPrinted>2008-06-19T09:23:00Z</cp:lastPrinted>
  <dcterms:modified xsi:type="dcterms:W3CDTF">2015-11-30T11:38:00Z</dcterms:modified>
  <cp:revision>40</cp:revision>
  <dc:subject/>
  <dc:title>COMUNE DI NOVI LIGURE</dc:title>
</cp:coreProperties>
</file>