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-322580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25.4pt;mso-position-vertical-relative:text;margin-left:33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Endnot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Al Comune di Novi Ligure</w:t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ettore Urbanistica</w:t>
      </w:r>
    </w:p>
    <w:p>
      <w:pPr>
        <w:pStyle w:val="Heading4"/>
        <w:spacing w:lineRule="auto" w:line="360" w:before="0" w:after="0"/>
        <w:ind w:left="3969" w:right="1417" w:hanging="0"/>
        <w:jc w:val="right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Sportello Unico per l’Edilizia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8"/>
        </w:rPr>
      </w:pPr>
      <w:r>
        <w:rPr>
          <w:rFonts w:cs="Arial" w:ascii="Arial" w:hAnsi="Arial"/>
          <w:bCs/>
          <w:i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Il/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.F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in qualità di proprietario/a dell’immobile sito in Comune di Novi Ligure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auto" w:line="360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pacing w:val="60"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ai sensi dell’art. 15 D.P.R. 380/01, </w:t>
      </w:r>
      <w:r>
        <w:rPr>
          <w:rFonts w:cs="Arial" w:ascii="Arial" w:hAnsi="Arial"/>
          <w:b/>
          <w:caps/>
          <w:sz w:val="20"/>
          <w:szCs w:val="20"/>
        </w:rPr>
        <w:t>prorog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termine di inizio / ultimazione dei lavori al Permesso di costruire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nte per oggett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e richiesta è motivata dall’impossibilità di ultimare i lavori per i seguenti fatti sopravvenuti in corso degli stessi estranei alla volontà del sottoscritto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l sottoscritto dichiara inoltre di essere consapevole che il termine per il pagamento della 2° rata del contributo afferente il Costo di Costruzione, ove dovuta, rimane fissato in 38 mesi dall’inizio dei lavor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05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 Ligure, l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6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360"/>
        <w:ind w:left="6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no alla pres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quietanza di avvenuto versamento della somma di </w:t>
      </w:r>
      <w:r>
        <w:rPr>
          <w:rFonts w:cs="Arial" w:ascii="Arial" w:hAnsi="Arial"/>
          <w:b/>
          <w:sz w:val="20"/>
          <w:szCs w:val="20"/>
        </w:rPr>
        <w:t>€ 51,6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per diritti di segrete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l direttore dei lavo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documentazione fotografica attestante lo stato dei lavori e le opere ancora da realizz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</w:rPr>
        <w:t>Il suddetto importo dovrà essere corrisposto in uno dei seguenti mo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rsamento sul conto Banco Posta intestato a Comune di Novi Ligure – Ufficio Ragioneria - Servizio Tesoreria - IBAN: IT – 24-X-07601-10400-00001700715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ollettino di C.C.P. su C/C n. 17007154 intestato a: Comune di Novi Ligure – Ufficio Ragioneria - Servizio di Tesor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onifico su conto corrente bancario c/o Tesoreria della BANCA POPOLARE DI SONDRIO, Filiale di Novi Ligure, intestato a: Comune di Novi Ligure – Ufficio Ragioneria - Servizio Tesoreria – IBAN: IT40 C 05696 48420 000010000X8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rsamento alla TESORERIA COMUNALE presso la BANCA POPOLARE DI SONDRIO, Filiale di Novi Ligure.</w:t>
      </w:r>
    </w:p>
    <w:sectPr>
      <w:type w:val="continuous"/>
      <w:pgSz w:w="11906" w:h="16838"/>
      <w:pgMar w:left="1021" w:right="102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Ufficio Urbanistica</dc:creator>
  <dc:description/>
  <cp:keywords/>
  <dc:language>en-US</dc:language>
  <cp:lastModifiedBy>Maura Galliano</cp:lastModifiedBy>
  <cp:lastPrinted>2008-10-07T10:12:00Z</cp:lastPrinted>
  <dcterms:modified xsi:type="dcterms:W3CDTF">2013-06-27T08:44:00Z</dcterms:modified>
  <cp:revision>9</cp:revision>
  <dc:subject/>
  <dc:title>Al Comune di Novi Ligure</dc:title>
</cp:coreProperties>
</file>