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-322580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25.4pt;mso-position-vertical-relative:text;margin-left:33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Al Comune di Novi Ligure</w:t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ettore Urbanistica</w:t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portello Unico per l’Edilizia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8"/>
        </w:rPr>
      </w:pPr>
      <w:r>
        <w:rPr>
          <w:rFonts w:cs="Arial" w:ascii="Arial" w:hAnsi="Arial"/>
          <w:bCs/>
          <w:i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in qualità di proprietario/a dell’immobile sito in Comune di Novi Ligur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Arial (W1)" w:hAnsi="Arial (W1)" w:cs="Arial (W1)"/>
          <w:spacing w:val="60"/>
          <w:sz w:val="22"/>
          <w:szCs w:val="22"/>
        </w:rPr>
      </w:pPr>
      <w:r>
        <w:rPr>
          <w:rFonts w:cs="Arial (W1)" w:ascii="Arial (W1)" w:hAnsi="Arial (W1)"/>
          <w:spacing w:val="60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caps/>
          <w:sz w:val="22"/>
          <w:szCs w:val="22"/>
        </w:rPr>
        <w:t>voltur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’art. 11 del Regolamento Edilizio vigente, della Concessione edilizia / Permesso di costruire n°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stata 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 Ligure, l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6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ind w:left="6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no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" w:leader="none"/>
        </w:tabs>
        <w:spacing w:lineRule="auto" w:line="3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etanza di avvenuto versamento della somma di </w:t>
      </w:r>
      <w:r>
        <w:rPr>
          <w:rFonts w:cs="Arial" w:ascii="Arial" w:hAnsi="Arial"/>
          <w:b/>
          <w:sz w:val="22"/>
          <w:szCs w:val="22"/>
        </w:rPr>
        <w:t>€ 51,6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er diritti di segre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" w:leader="none"/>
        </w:tabs>
        <w:spacing w:lineRule="auto" w:line="360"/>
        <w:ind w:left="58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il titolo per ottenere la voltura (atto notarile, ecc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Il suddetto importo dovrà essere corrisposto in uno dei seguenti mod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amento sul conto Banco Posta intestato a Comune di Novi Ligure – Ufficio Ragioneria - Servizio Tesoreria - IBAN: IT – 24-X-07601-10400-000017007154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lettino di C.C.P. su C/C n. 17007154 intestato a: Comune di Novi Ligure – Ufficio Ragioneria - Servizio di Tesorer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ifico su conto corrente bancario c/o Tesoreria della BANCA POPOLARE DI SONDRIO, Filiale di Novi Ligure, intestato a: Comune di Novi Ligure – Ufficio Ragioneria - Servizio Tesoreria – IBAN: IT40 C 05696 48420 000010000X89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amento alla TESORERIA COMUNALE presso la BANCA POPOLARE DI SONDRIO, Filiale di Novi Ligure.</w:t>
      </w:r>
    </w:p>
    <w:sectPr>
      <w:type w:val="continuous"/>
      <w:pgSz w:w="11906" w:h="16838"/>
      <w:pgMar w:left="1021" w:right="102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9:00Z</dcterms:created>
  <dc:creator>Ufficio Urbanistica</dc:creator>
  <dc:description/>
  <cp:keywords/>
  <dc:language>en-US</dc:language>
  <cp:lastModifiedBy>Maura Galliano</cp:lastModifiedBy>
  <cp:lastPrinted>2011-06-09T12:23:00Z</cp:lastPrinted>
  <dcterms:modified xsi:type="dcterms:W3CDTF">2013-06-27T08:39:00Z</dcterms:modified>
  <cp:revision>6</cp:revision>
  <dc:subject/>
  <dc:title>Al Comune di Novi Ligure</dc:title>
</cp:coreProperties>
</file>