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2526030" cy="1224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6"/>
                                    <w:gridCol w:w="1577"/>
                                    <w:gridCol w:w="70"/>
                                    <w:gridCol w:w="70"/>
                                    <w:gridCol w:w="36"/>
                                  </w:tblGrid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arca da bollo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  <w:t>La marca da bollo non va applicata da parte dei soggetti esenti che, in tal caso, devono indicare la norma di esenzio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96.4pt;mso-wrap-distance-left:0pt;mso-wrap-distance-right:7.05pt;mso-wrap-distance-top:0pt;mso-wrap-distance-bottom:0pt;margin-top:2.6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577"/>
                              <w:gridCol w:w="70"/>
                              <w:gridCol w:w="70"/>
                              <w:gridCol w:w="3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La marca da bollo non va applicata da parte dei soggetti esenti che, in tal caso, devono indicare la norma di esen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ovincia di Forlì-Cesen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struzione e Diritto allo Studio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Morgagni 9 - 47121 Forlì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rovfc@cert.provincia.fc.it</w:t>
              </w:r>
            </w:hyperlink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TextBody"/>
        <w:ind w:left="1418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  <w:tab/>
        <w:t>L.R. 26/01 e L.R. 12/03: Domanda di contributo per progetto di MIGLIORAMENTO  Anno Scolastico 2022/2023 – Azione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isto </w:t>
      </w:r>
      <w:r>
        <w:rPr>
          <w:b/>
          <w:bCs/>
          <w:sz w:val="24"/>
          <w:szCs w:val="24"/>
        </w:rPr>
        <w:t xml:space="preserve">l’Avviso Pubblico per la concessione di contributi per progetti di qualificazione e di miglioramento delle scuole dell’infanzia e a sostegno delle figure di coordinamento </w:t>
      </w:r>
      <w:r>
        <w:rPr>
          <w:b/>
          <w:sz w:val="24"/>
          <w:szCs w:val="24"/>
        </w:rPr>
        <w:t>A.S. 2022/2023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to/a a __________________________ il _____________________ in qualità di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barrare la casella interessata)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estore della Scuola materna paritaria privata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 sede in ______________________________ Via ____________________________________ Tel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_____________________________ CF/PI____________________________________ quale </w:t>
      </w:r>
      <w:r>
        <w:rPr>
          <w:b/>
          <w:sz w:val="22"/>
          <w:szCs w:val="22"/>
        </w:rPr>
        <w:t xml:space="preserve">soggetto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capofila </w:t>
      </w:r>
      <w:r>
        <w:rPr>
          <w:sz w:val="22"/>
          <w:szCs w:val="22"/>
        </w:rPr>
        <w:t xml:space="preserve">dell’aggregazione di scuole dell’infanzia private paritarie aderenti ad associazioni firmatarie dell’Intese con la Regione Emilia Romagna e gli Enti Locali,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egale Rappresentante dell’Associazione, firmataria dell’Intesa con la Regione Emilia Romagna e gli Enti Locali,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sede i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 Via _______________________________________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_______________________ CF/PI___________</w:t>
        <w:softHyphen/>
        <w:t xml:space="preserve">____________________________ per conto delle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cuole dell’infanzia private paritarie aderenti,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l’assegnazione del contributo</w:t>
      </w:r>
      <w:r>
        <w:rPr>
          <w:sz w:val="22"/>
          <w:szCs w:val="22"/>
        </w:rPr>
        <w:t xml:space="preserve"> per il </w:t>
      </w:r>
      <w:r>
        <w:rPr>
          <w:b/>
          <w:sz w:val="22"/>
          <w:szCs w:val="22"/>
        </w:rPr>
        <w:t xml:space="preserve">PROGETTO DI MIGLIORAMENTO </w:t>
      </w:r>
      <w:r>
        <w:rPr>
          <w:sz w:val="22"/>
          <w:szCs w:val="22"/>
        </w:rPr>
        <w:t>denominato 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  realizzarsi nell’anno scolastico 2022/20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cheda progetto miglioramento debitamente compilata e firmata dal soggetto propon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zione illustrativa del progetto (con indicazione degli obiettivi, dei risultati che si intende raggiungere, delle attività e della data di avvio e di ogni altra informazione utile ai fini della valutazione del progetto medesimo).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28 del D.P.R. 29/09/73 n. 600 </w:t>
      </w:r>
      <w:r>
        <w:rPr>
          <w:b/>
          <w:i/>
          <w:sz w:val="22"/>
          <w:szCs w:val="22"/>
        </w:rPr>
        <w:t>(barrare la tipologia che interessa)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esistenza di previsioni statutarie e/o situazioni di fatto che prevedono attività produttiva di reddito d’impresa secondo la nozione fornita dall’art.55 del DPR 917/86, come modificato dal DLgs 344/03, e pertanto NON SUSSISTONO le condizioni per l’applicazione della ritenuta del 4% a titolo di acconto sull’imposta sul reddito delle società (I.R.E.S.);</w:t>
      </w:r>
    </w:p>
    <w:p>
      <w:pPr>
        <w:pStyle w:val="TextBody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pur esercitando attività produttiva di reddito d’impresa secondo quanto stabilito dall’art.55 del DPR 917/86, come modificato dal DLgs 344/03, il contributo verrà impiegato per l’acquisto di beni strumentali, e pertanto il NON SUSSISTERE delle condizioni per l’effettuazione della ritenuta del 4% a titolo di acconto per l’imposta sul reddi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ercitare attività produttiva di reddito d’impresa secondo quanto stabilito dall’art.55 del DPR 917/86, come modificato dal DLgs 344/03, e che il contributo verrà impiegato per la copertura di determinati costi di gestione e pertanto, trattandosi di contributo in conto esercizio, SUSSISTONO le condizioni per l’applicazione della ritenuta del 4% a titolo di acconto sull’imposta sul reddito delle società (I.RE.S.), o sull’imposta sul reddito delle persone fisiche (I.R.P.E.F.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un’organizzazione non lucrativa di utilità sociale “ONLUS” e pertanto il NON SUSSISTERE delle condizioni per l’effettuazione della ritenuta del 4% a titolo di acconto per l’imposta sul reddito, ai sensi dell’art. 16, 1° comma, D. Lgs. 460/9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946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                                                           ____________________________</w:t>
      </w:r>
    </w:p>
    <w:p>
      <w:pPr>
        <w:pStyle w:val="TextBody"/>
        <w:ind w:left="6521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timbro e firma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tremi per la liquidazione del contrib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ANCA ________________________________________________ C/C n.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(Denominazione e indirizz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_______________________________ IBAN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TO CORRENTE POSTALE n.______________  presso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sede Ufficio posta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NTESTATO A__________________________________ ABI_____________ CAB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autoSpaceDE w:val="false"/>
        <w:spacing w:lineRule="auto" w:line="360"/>
        <w:jc w:val="both"/>
        <w:rPr>
          <w:rStyle w:val="InternetLink"/>
          <w:color w:val="222222"/>
          <w:sz w:val="16"/>
          <w:szCs w:val="16"/>
        </w:rPr>
      </w:pPr>
      <w:r>
        <w:rPr>
          <w:rStyle w:val="Carpredefinitoparagrafo1"/>
          <w:rFonts w:eastAsia="CourierNew-Bold"/>
          <w:b/>
          <w:bCs/>
          <w:color w:val="000000"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TextBody"/>
        <w:spacing w:lineRule="auto" w:line="360" w:before="120" w:after="160"/>
        <w:jc w:val="both"/>
        <w:rPr>
          <w:b/>
          <w:b/>
          <w:sz w:val="28"/>
        </w:rPr>
      </w:pPr>
      <w:r>
        <w:rPr>
          <w:rStyle w:val="InternetLink"/>
          <w:color w:val="222222"/>
          <w:sz w:val="16"/>
          <w:szCs w:val="16"/>
        </w:rPr>
        <w:t xml:space="preserve">Ai sensi dell'art. 13 del Regolamento europeo sulla protezione dei dati personali n. 679/2016, la Provincia di Forlì-Cesena, in qualità di "Titolare" del trattamento, rende noto che le informazioni in merito all'utilizzo dei dati personali raccolti nell'ambito della presente procedura sono consultabili al seguente indirizzo: </w:t>
      </w:r>
      <w:hyperlink r:id="rId3">
        <w:r>
          <w:rPr>
            <w:rStyle w:val="InternetLink"/>
            <w:color w:val="0000FF"/>
            <w:sz w:val="16"/>
            <w:szCs w:val="16"/>
          </w:rPr>
          <w:t>http://web.provincia.fc.it/web/provinciafc/privacy</w:t>
        </w:r>
      </w:hyperlink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bookmarkStart w:id="0" w:name="_Hlk108174442"/>
      <w:bookmarkEnd w:id="0"/>
      <w:r>
        <w:rPr>
          <w:b/>
          <w:caps/>
          <w:sz w:val="28"/>
          <w:szCs w:val="28"/>
        </w:rPr>
        <w:t>SCHEDA progetto di miglioramento delle scuole dell'infanzia paritarie private – a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bookmarkStart w:id="1" w:name="_Hlk108174442"/>
      <w:bookmarkStart w:id="2" w:name="_Hlk108174442"/>
      <w:bookmarkEnd w:id="2"/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3"/>
        <w:rPr>
          <w:b/>
          <w:b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ANNO SCOLASTICO 2022-2023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 xml:space="preserve">DA PRESENTARE ENTRO E NON OLTRE IL 30/01/2023 </w:t>
      </w:r>
    </w:p>
    <w:p>
      <w:pPr>
        <w:pStyle w:val="Heading3"/>
        <w:rPr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UNITAMENTE ALLA REL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ggetto capofila del progetto</w:t>
      </w:r>
      <w:r>
        <w:rPr/>
        <w:t xml:space="preserve"> (barrare la voce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Gestore della Scuola materna paritaria privata </w:t>
      </w:r>
      <w:r>
        <w:rPr>
          <w:sz w:val="22"/>
          <w:szCs w:val="22"/>
        </w:rPr>
        <w:t>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con sede in _____________________via ______________________Tel. ______________ quale </w:t>
      </w: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 xml:space="preserve">della aggregazione di scuole dell’infanzia private paritarie aderenti ad associazioni firmatarie delle Intese con la Regione Emilia Romagna e gli Enti Locali </w:t>
      </w:r>
    </w:p>
    <w:p>
      <w:pPr>
        <w:pStyle w:val="TextBody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u w:val="single"/>
        </w:rPr>
        <w:t>oppu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ssociazione</w:t>
      </w:r>
      <w:r>
        <w:rPr>
          <w:sz w:val="22"/>
          <w:szCs w:val="22"/>
        </w:rPr>
        <w:t xml:space="preserve">  firmataria dell’Intesa con la Regione Emilia Romagna e gli Enti Locali, per conto delle Scuole dell’infanzia private paritarie aderent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12"/>
          <w:szCs w:val="12"/>
        </w:rPr>
      </w:pPr>
      <w:r>
        <w:rPr>
          <w:i w:val="false"/>
          <w:sz w:val="20"/>
        </w:rPr>
        <w:t>Aggregazione scuole d’infanzia paritarie coinvolte nel progetto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596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. se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izzat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A.S. 2022-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derente  Associ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cuole infanzia 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T. SEZIONI DI SCUOLE D’INFANZIA PARITARIE COINVOLTE N. _______</w:t>
      </w:r>
    </w:p>
    <w:p>
      <w:pPr>
        <w:pStyle w:val="Corpodeltesto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Referente del progetto e per eventuali comunicazioni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me e Cognome.................................................</w:t>
      </w:r>
    </w:p>
    <w:p>
      <w:pPr>
        <w:pStyle w:val="Normal"/>
        <w:spacing w:lineRule="auto" w:line="360"/>
        <w:rPr/>
      </w:pPr>
      <w:r>
        <w:rPr/>
        <w:t>Funzione svolta................……………………</w:t>
      </w:r>
    </w:p>
    <w:p>
      <w:pPr>
        <w:pStyle w:val="Normal"/>
        <w:spacing w:lineRule="auto" w:line="360"/>
        <w:rPr/>
      </w:pPr>
      <w:r>
        <w:rPr/>
        <w:t>Telefono .................../.................................… ......Fax……..........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_Hlk108176070"/>
      <w:bookmarkEnd w:id="3"/>
      <w:r>
        <w:rPr>
          <w:b/>
          <w:i w:val="false"/>
          <w:sz w:val="24"/>
        </w:rPr>
        <w:t>CARATTERISTICHE SPECIFICHE DEL PROGETT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Hlk108176070"/>
      <w:bookmarkEnd w:id="4"/>
      <w:r>
        <w:rPr>
          <w:sz w:val="24"/>
        </w:rPr>
        <w:t xml:space="preserve">Denominazione </w:t>
      </w:r>
      <w:r>
        <w:rPr>
          <w:b w:val="false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2835" w:leader="none"/>
          <w:tab w:val="left" w:pos="4253" w:leader="none"/>
          <w:tab w:val="left" w:pos="4962" w:leader="none"/>
          <w:tab w:val="left" w:pos="6804" w:leader="none"/>
        </w:tabs>
        <w:ind w:left="0" w:hanging="0"/>
        <w:rPr>
          <w:sz w:val="24"/>
        </w:rPr>
      </w:pPr>
      <w:r>
        <w:rPr>
          <w:sz w:val="24"/>
        </w:rPr>
        <w:t>Ambito territoriale:</w:t>
        <w:tab/>
        <w:t>provinciale</w:t>
        <w:tab/>
        <w:t></w:t>
        <w:tab/>
        <w:t>subprovinciale</w:t>
        <w:tab/>
        <w:t>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del progetto:</w:t>
        <w:tab/>
        <w:tab/>
        <w:t xml:space="preserve">annuale                   pluriennale           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rogetto pluriennale, anno di inizio:  ____________</w:t>
      </w:r>
    </w:p>
    <w:p>
      <w:pPr>
        <w:pStyle w:val="Corpodeltesto2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Corpodeltesto21"/>
        <w:rPr>
          <w:sz w:val="20"/>
        </w:rPr>
      </w:pPr>
      <w:r>
        <w:rPr/>
        <w:t xml:space="preserve">AZIONI DI MIGLIORAMENTO PREVISTE </w:t>
      </w:r>
      <w:r>
        <w:rPr>
          <w:b w:val="false"/>
        </w:rPr>
        <w:t>(</w:t>
      </w:r>
      <w:r>
        <w:rPr>
          <w:b w:val="false"/>
          <w:i/>
          <w:iCs/>
          <w:sz w:val="18"/>
          <w:szCs w:val="18"/>
        </w:rPr>
        <w:t>è possibile barrare più di una risposta</w:t>
      </w:r>
      <w:r>
        <w:rPr>
          <w:b w:val="false"/>
        </w:rPr>
        <w:t>)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26" w:hanging="426"/>
        <w:rPr/>
      </w:pPr>
      <w:r>
        <w:rPr>
          <w:sz w:val="22"/>
          <w:szCs w:val="22"/>
        </w:rPr>
        <w:t>[   ]</w:t>
        <w:tab/>
      </w:r>
      <w:r>
        <w:rPr>
          <w:b w:val="false"/>
          <w:sz w:val="22"/>
          <w:szCs w:val="22"/>
        </w:rPr>
        <w:t>A</w:t>
      </w:r>
      <w:r>
        <w:rPr>
          <w:b w:val="false"/>
          <w:color w:val="000000"/>
          <w:sz w:val="22"/>
          <w:szCs w:val="22"/>
        </w:rPr>
        <w:t>dozione di una maggiore flessibilità degli orari, allo scopo di agevolare la gestione dei tempi organizzativi delle famiglie, nel rispetto dei diritti e dei bisogni dei bambini, che possono essere meglio soddisfatti tramite l’attivazione di orari differenziati</w:t>
      </w:r>
    </w:p>
    <w:p>
      <w:pPr>
        <w:pStyle w:val="Heading1"/>
        <w:numPr>
          <w:ilvl w:val="0"/>
          <w:numId w:val="0"/>
        </w:numPr>
        <w:spacing w:lineRule="atLeast" w:line="200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</w:r>
      <w:r>
        <w:rPr>
          <w:b w:val="false"/>
          <w:sz w:val="22"/>
          <w:szCs w:val="22"/>
        </w:rPr>
        <w:t>D</w:t>
      </w:r>
      <w:r>
        <w:rPr>
          <w:b w:val="false"/>
          <w:color w:val="000000"/>
          <w:sz w:val="22"/>
          <w:szCs w:val="22"/>
        </w:rPr>
        <w:t>iffusione della compresenza del personale nei turni previsti, al fine di garantire l’innalzamento della qualità, derivante da un miglior rapporto numerico educatori/bambini</w:t>
      </w:r>
    </w:p>
    <w:p>
      <w:pPr>
        <w:pStyle w:val="Normal"/>
        <w:spacing w:lineRule="atLeast" w:line="20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  <w:t>A</w:t>
      </w:r>
      <w:r>
        <w:rPr>
          <w:color w:val="000000"/>
          <w:sz w:val="22"/>
          <w:szCs w:val="22"/>
        </w:rPr>
        <w:t>zioni di miglioramento del contesto attraverso una accurata organizzazione degli spazi di accoglienza dei bambini e dei genitori, con particolare riguardo all’accoglienza dei bambini disabili, agli spazi di intersezione e di sezione per aumentare le opportunità didattiche (angoli, centri ludico-didattici e laboratori tematici), nonché al perfezionamento degli stili relazionali e comunicativi rivolti alle famiglie</w:t>
      </w:r>
    </w:p>
    <w:p>
      <w:pPr>
        <w:pStyle w:val="Normal"/>
        <w:spacing w:lineRule="atLeast" w:line="20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   ]</w:t>
        <w:tab/>
        <w:t>R</w:t>
      </w:r>
      <w:r>
        <w:rPr>
          <w:color w:val="000000"/>
          <w:sz w:val="22"/>
          <w:szCs w:val="22"/>
        </w:rPr>
        <w:t>ealizzazione del raccordo delle scuole dell’infanzia con i nidi o con le sezioni di nidi d'infanzia o con le "sezioni primavera", i servizi integrativi del territorio, nonché con la scuola dell’obbligo, anche attraverso azioni formative congiunte di qualificazione delle professionalità degli operator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426"/>
        <w:jc w:val="both"/>
        <w:rPr/>
      </w:pPr>
      <w:r>
        <w:rPr>
          <w:sz w:val="22"/>
          <w:szCs w:val="22"/>
        </w:rPr>
        <w:t>[   ]</w:t>
        <w:tab/>
        <w:t>V</w:t>
      </w:r>
      <w:r>
        <w:rPr>
          <w:color w:val="000000"/>
          <w:sz w:val="22"/>
          <w:szCs w:val="22"/>
        </w:rPr>
        <w:t>alorizzazione del coinvolgimento dei genitori nel progetto educativ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VERIFICHE PREVISTE 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iCs/>
          <w:sz w:val="18"/>
          <w:szCs w:val="18"/>
        </w:rPr>
        <w:t>è possibile barrare più di una risposta</w:t>
      </w:r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sulla collaborazione  tra scuole</w:t>
        <w:tab/>
        <w:tab/>
        <w:tab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del grado di soddisfazione dei destinatari</w:t>
        <w:tab/>
        <w:tab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tramite forme di confronto diretto</w:t>
        <w:tab/>
        <w:tab/>
        <w:tab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tramite interviste e questionari</w:t>
        <w:tab/>
        <w:tab/>
        <w:tab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Verifica tramite la produzione di documenti comuni</w:t>
        <w:tab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Altro (specificare) …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sz w:val="24"/>
          <w:szCs w:val="24"/>
        </w:rPr>
        <w:t xml:space="preserve">DOCUMENTAZIONE PREVISTA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iCs/>
          <w:sz w:val="22"/>
          <w:szCs w:val="22"/>
        </w:rPr>
        <w:t>obbligatoria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>Produzione di fascicoli, dispense, ecc.</w:t>
        <w:tab/>
        <w:tab/>
        <w:tab/>
        <w:tab/>
      </w:r>
    </w:p>
    <w:p>
      <w:pPr>
        <w:pStyle w:val="Normal"/>
        <w:spacing w:lineRule="atLeast" w:line="200"/>
        <w:ind w:left="360" w:hanging="360"/>
        <w:rPr/>
      </w:pPr>
      <w:r>
        <w:rPr>
          <w:sz w:val="22"/>
          <w:szCs w:val="22"/>
        </w:rPr>
        <w:t>[   ]</w:t>
        <w:tab/>
        <w:t xml:space="preserve">Allestimento di mostre </w:t>
        <w:tab/>
        <w:tab/>
        <w:tab/>
        <w:tab/>
        <w:tab/>
        <w:tab/>
      </w:r>
    </w:p>
    <w:p>
      <w:pPr>
        <w:pStyle w:val="Normal"/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>[   ]</w:t>
        <w:tab/>
        <w:t>Produzio</w:t>
      </w:r>
      <w:r>
        <w:rPr>
          <w:sz w:val="24"/>
          <w:szCs w:val="24"/>
        </w:rPr>
        <w:t>ne di video o altre forme visive di documentazione</w:t>
        <w:tab/>
      </w:r>
    </w:p>
    <w:p>
      <w:pPr>
        <w:pStyle w:val="Normal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2"/>
          <w:szCs w:val="22"/>
        </w:rPr>
        <w:t>[   ]</w:t>
        <w:tab/>
        <w:t>Altro (specificare)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r>
        <w:br w:type="page"/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PREVENTIVO DI SPESA PER L’ATTUAZIONE DEL PROG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2"/>
        </w:rPr>
        <w:t xml:space="preserve">Nel caso di progetti pluriennali indicare </w:t>
      </w:r>
      <w:r>
        <w:rPr>
          <w:kern w:val="2"/>
          <w:sz w:val="22"/>
          <w:u w:val="single"/>
        </w:rPr>
        <w:t>solo</w:t>
      </w:r>
      <w:r>
        <w:rPr>
          <w:kern w:val="2"/>
          <w:sz w:val="22"/>
        </w:rPr>
        <w:t xml:space="preserve"> la spesa prevista per l'anno scolastico di presentazione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516"/>
        <w:gridCol w:w="2942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5" w:name="_Hlk108427137"/>
            <w:bookmarkEnd w:id="5"/>
            <w:r>
              <w:rPr>
                <w:b/>
                <w:sz w:val="22"/>
              </w:rPr>
              <w:t>Tipologia Spe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Strettamente connesse alla realizzazione del progett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previs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ompilare a cura della Provincia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ese ammesse a contribut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sulenze esterne </w:t>
            </w: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edi e/o attrezzature didattich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e di facile consu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specificare qu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umentazione </w:t>
            </w:r>
            <w:r>
              <w:rPr>
                <w:i/>
              </w:rPr>
              <w:t>(specificare qua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ro </w:t>
            </w:r>
            <w:r>
              <w:rPr>
                <w:i/>
              </w:rPr>
              <w:t>(da specifica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generale previs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  <w:gridCol w:w="255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spacing w:lineRule="auto" w:line="360"/>
        <w:jc w:val="both"/>
        <w:rPr>
          <w:sz w:val="24"/>
        </w:rPr>
      </w:pPr>
      <w:r>
        <w:rPr>
          <w:sz w:val="22"/>
          <w:szCs w:val="22"/>
        </w:rPr>
        <w:t>Data_________________________</w:t>
        <w:tab/>
        <w:t xml:space="preserve">              Firma del Legale Rappresentante/Dirigente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111" w:leader="none"/>
          <w:tab w:val="left" w:pos="4962" w:leader="none"/>
          <w:tab w:val="left" w:pos="5670" w:leader="none"/>
          <w:tab w:val="left" w:pos="6521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gue relazione illustrativa del progetto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789" w:leader="none"/>
      </w:tabs>
      <w:snapToGrid w:val="false"/>
      <w:rPr>
        <w:sz w:val="16"/>
      </w:rPr>
    </w:pPr>
    <w:r>
      <w:rPr>
        <w:b/>
        <w:sz w:val="24"/>
        <w:szCs w:val="24"/>
      </w:rPr>
      <w:t xml:space="preserve">Allegato A) </w:t>
    </w:r>
    <w:r>
      <w:rPr>
        <w:b/>
        <w:i/>
        <w:sz w:val="24"/>
        <w:szCs w:val="24"/>
      </w:rPr>
      <w:t>Sub 2</w:t>
    </w:r>
    <w:r>
      <w:rPr>
        <w:i/>
        <w:sz w:val="18"/>
        <w:szCs w:val="18"/>
      </w:rPr>
      <w:t xml:space="preserve"> Schema Domanda di contributo per progetti di miglioramento complessivo delle scuole dell’infanzia paritarie private. A.S. 2022/2023– Azione 2</w:t>
    </w:r>
    <w:r>
      <w:rPr/>
      <w:tab/>
    </w:r>
    <w:r>
      <w:rPr>
        <w:sz w:val="18"/>
        <w:szCs w:val="18"/>
      </w:rPr>
      <w:t>Pag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5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Tahoma" w:hAnsi="Tahoma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  <w:sz w:val="22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hyperlink" Target="http://web.provincia.fc.it/web/provinciafc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3:00Z</dcterms:created>
  <dc:creator>paola</dc:creator>
  <dc:description/>
  <cp:keywords/>
  <dc:language>en-US</dc:language>
  <cp:lastModifiedBy>Rafaiani Lorena</cp:lastModifiedBy>
  <cp:lastPrinted>2022-07-11T09:59:00Z</cp:lastPrinted>
  <dcterms:modified xsi:type="dcterms:W3CDTF">2022-12-12T08:08:00Z</dcterms:modified>
  <cp:revision>11</cp:revision>
  <dc:subject/>
  <dc:title> </dc:title>
</cp:coreProperties>
</file>