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851" w:hanging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SOSTEGNO AL  COORDINAMENTO PEDAGOGICO</w:t>
      </w:r>
    </w:p>
    <w:p>
      <w:pPr>
        <w:pStyle w:val="TextBody"/>
        <w:ind w:left="851" w:hanging="85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nno Scolastico 2022/2023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575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700"/>
        <w:gridCol w:w="1984"/>
        <w:gridCol w:w="1985"/>
        <w:gridCol w:w="1559"/>
        <w:gridCol w:w="557"/>
        <w:gridCol w:w="425"/>
        <w:gridCol w:w="992"/>
        <w:gridCol w:w="1560"/>
        <w:gridCol w:w="1701"/>
        <w:gridCol w:w="1295"/>
      </w:tblGrid>
      <w:tr>
        <w:trPr>
          <w:trHeight w:val="111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ggetto gesto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ocia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indicare TUTTI i soggetti associa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inativo coordinatore pedagogico incar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itolo di stud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specificare tipo laurea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coordinatore pedagogico incaric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enominazione e indirizzo scuola/servizio infanzia coordinata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. Sez. Serv.Integr. sez nidi/ .primave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Sez scuola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an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sezioni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 o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tim.l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e sed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la Scuola/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ns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to nel disciplin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erente</w:t>
            </w:r>
          </w:p>
          <w:p>
            <w:pPr>
              <w:pStyle w:val="TextBody"/>
              <w:ind w:right="-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ociazione</w:t>
            </w:r>
          </w:p>
          <w:p>
            <w:pPr>
              <w:pStyle w:val="TextBody"/>
              <w:ind w:right="-2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Infanzia (specificare)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OFILA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</w:t>
      </w:r>
    </w:p>
    <w:p>
      <w:pPr>
        <w:pStyle w:val="TextBody"/>
        <w:ind w:left="9204" w:firstLine="708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_______________________(CAPOFIL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                         </w:t>
        <w:tab/>
        <w:t xml:space="preserve">        Firma Dirigente / Legale rappresentant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" w:gutter="0" w:header="720" w:top="776" w:footer="113" w:bottom="1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4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678"/>
      <w:gridCol w:w="10509"/>
    </w:tblGrid>
    <w:tr>
      <w:trPr>
        <w:trHeight w:val="279" w:hRule="atLeast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40715</wp:posOffset>
                </wp:positionV>
                <wp:extent cx="214630" cy="3035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6" r="-6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odulistica prodotta da Prov. Forlì-Cesena</w:t>
          </w:r>
        </w:p>
      </w:tc>
      <w:tc>
        <w:tcPr>
          <w:tcW w:w="10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FILENAME \p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/tmp/in/input.doc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  <w:tr>
      <w:trPr>
        <w:trHeight w:val="265" w:hRule="atLeast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o Istruzione e diritto allo studio</w:t>
          </w:r>
        </w:p>
      </w:tc>
      <w:tc>
        <w:tcPr>
          <w:tcW w:w="10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.1 07/10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8080" w:leader="none"/>
        <w:tab w:val="right" w:pos="9638" w:leader="none"/>
        <w:tab w:val="left" w:pos="11235" w:leader="none"/>
      </w:tabs>
      <w:ind w:right="283" w:hanging="0"/>
      <w:jc w:val="center"/>
      <w:rPr/>
    </w:pPr>
    <w:r>
      <w:rPr>
        <w:rFonts w:cs="Arial" w:ascii="Arial" w:hAnsi="Arial"/>
      </w:rPr>
      <w:t xml:space="preserve">Allegato A sub 3.1 </w:t>
      <w:tab/>
      <w:t>Schema nota riepilogativa/informativa da allegarsi alla domanda di contributo per il sostegno a figure di coordinamento pedagogico</w:t>
      <w:tab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4:00Z</dcterms:created>
  <dc:creator>Alida Santini</dc:creator>
  <dc:description/>
  <cp:keywords/>
  <dc:language>en-US</dc:language>
  <cp:lastModifiedBy>Rafaiani Lorena</cp:lastModifiedBy>
  <cp:lastPrinted>2021-12-06T12:13:00Z</cp:lastPrinted>
  <dcterms:modified xsi:type="dcterms:W3CDTF">2022-12-12T08:10:00Z</dcterms:modified>
  <cp:revision>5</cp:revision>
  <dc:subject/>
  <dc:title>Alla PROVINCIA DI RIMINI</dc:title>
</cp:coreProperties>
</file>