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526030" cy="1224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6"/>
                                    <w:gridCol w:w="1577"/>
                                    <w:gridCol w:w="70"/>
                                    <w:gridCol w:w="70"/>
                                    <w:gridCol w:w="36"/>
                                  </w:tblGrid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arca da bollo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  <w:t>La marca da bollo non va applicata da parte dei soggetti esenti che, in tal caso, devono indicare la norma di esenzi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96.4pt;mso-wrap-distance-left:0pt;mso-wrap-distance-right:7.05pt;mso-wrap-distance-top:0pt;mso-wrap-distance-bottom:0pt;margin-top:2.6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577"/>
                              <w:gridCol w:w="70"/>
                              <w:gridCol w:w="70"/>
                              <w:gridCol w:w="3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La marca da bollo non va applicata da parte dei soggetti esenti che, in tal caso, devono indicare la norma di esen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Morgagni 9 - 47121 Forlì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OGGETTO:</w:t>
        <w:tab/>
        <w:t>L.R. 26/01 e L.R. 12/03: Domanda di contributo per il sostegno a figure di COORDINAMENTO PEDAGOGICO – Anno Scolastico 2025/2026 – Intervento 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isto l</w:t>
      </w:r>
      <w:r>
        <w:rPr>
          <w:b/>
          <w:bCs/>
          <w:sz w:val="22"/>
          <w:szCs w:val="22"/>
        </w:rPr>
        <w:t>'Avviso Pubblico per la concessione di contributi per progetti di qualificazione e di miglioramento delle scuole dell’infanzia e a sostegno delle figure di coordinamento pedagogico</w:t>
      </w:r>
      <w:r>
        <w:rPr>
          <w:b/>
          <w:sz w:val="22"/>
          <w:szCs w:val="22"/>
        </w:rPr>
        <w:t>. - A.S. 2025/2026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ato/a a ______________________________________________ il ______________________ in qualità di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0" w:name="_Hlk156990489"/>
      <w:r>
        <w:rPr>
          <w:i/>
          <w:sz w:val="22"/>
          <w:szCs w:val="22"/>
        </w:rPr>
        <w:t>barrare la casella interessata</w:t>
      </w:r>
      <w:bookmarkEnd w:id="0"/>
      <w:r>
        <w:rPr>
          <w:i/>
          <w:sz w:val="22"/>
          <w:szCs w:val="22"/>
        </w:rPr>
        <w:t>)</w:t>
      </w:r>
    </w:p>
    <w:p>
      <w:pPr>
        <w:pStyle w:val="TextBody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igente del Servizio Istruzione/Infanzia </w:t>
      </w:r>
      <w:r>
        <w:rPr>
          <w:sz w:val="22"/>
          <w:szCs w:val="22"/>
        </w:rPr>
        <w:t>del Comune di 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store della Scuola materna paritaria privata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 Via 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Tel. ______________________________ CF/PI __________________________________ quale </w:t>
      </w: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>dell’aggregazione di scuole dell’infanzia private paritarie aderenti ad associazioni firmatarie dell’Intese con la Regione Emilia-Romagna e gli Enti Locali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Associazione, firmataria dell’Intesa con la Regione Emilia-Romagna e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li Enti Locali, </w:t>
      </w:r>
      <w:r>
        <w:rPr>
          <w:bCs/>
          <w:sz w:val="22"/>
          <w:szCs w:val="22"/>
        </w:rPr>
        <w:t>con sede in 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_______________________________________________ Tel.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F/PI___________________________________________ per conto delle Scuole dell’infanzia private paritarie aderenti,</w:t>
      </w:r>
    </w:p>
    <w:p>
      <w:pPr>
        <w:pStyle w:val="TextBody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l’assegnazione del contributo</w:t>
      </w:r>
      <w:r>
        <w:rPr>
          <w:sz w:val="22"/>
          <w:szCs w:val="22"/>
        </w:rPr>
        <w:t xml:space="preserve"> per il </w:t>
      </w:r>
      <w:r>
        <w:rPr>
          <w:b/>
          <w:bCs/>
          <w:sz w:val="22"/>
          <w:szCs w:val="22"/>
        </w:rPr>
        <w:t>SOSTEGNO A FIGURE DI COORDINAMENTO PEDAGOGICO,</w:t>
      </w:r>
      <w:r>
        <w:rPr>
          <w:sz w:val="22"/>
          <w:szCs w:val="22"/>
        </w:rPr>
        <w:t xml:space="preserve"> impegnate prevalentemente nelle scuole dell’infanzia anno scolastico 2025/202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eda coordinamento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Copia disciplinare/i di incarico e nota informativa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beneficiato/non beneficiare di altri finanziamenti pubblici a favore dello stesso coordinatore per il medesimo servizi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i sensi dell’art. 28 del D.P.R. 29/09/73 n. 600 </w:t>
      </w:r>
      <w:r>
        <w:rPr>
          <w:i/>
          <w:sz w:val="22"/>
          <w:szCs w:val="22"/>
        </w:rPr>
        <w:t>(barrare la tipologia che interessa)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inesistenza di previsioni statutarie e/o situazioni di fatto che prevedono attività produttiva di reddito d’impresa secondo la nozione fornita dall’art.55 del DPR 917/86, come modificato dal D.lgs. 344/03, e pertanto NON SUSSISTONO le condizioni per l’applicazione della ritenuta del 4% a titolo di acconto sull’imposta sul reddito delle società (I.R.E.S.);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e, pur esercitando attività produttiva di reddito d’impresa secondo quanto stabilito dall’art.55 del DPR 917/86, come modificato dal D.lgs. 344/03, il contributo verrà impiegato per l’acquisto di beni strumentali, e pertanto il NON SUSSISTERE delle condizioni per l’effettuazione della ritenuta del 4% a titolo di acconto per l’imposta sul reddi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ercitare attività produttiva di reddito d’impresa secondo quanto stabilito dall’art.55 del DPR 917/86, come modificato dal D.lgs. 344/03, e che il contributo verrà impiegato per la copertura di determinati costi di gestione e pertanto, trattandosi di contributo in conto esercizio, SUSSISTONO le condizioni per l’applicazione della ritenuta del 4% a titolo di acconto sull’imposta sul reddito delle società (I.RE.S.), o sull’imposta sul reddito delle persone fisiche (I.R.P.E.F.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un’organizzazione non lucrativa di utilità sociale “ONLUS” e pertanto il NON SUSSISTERE delle condizioni per l’effettuazione della ritenuta del 4% a titolo di acconto per l’imposta sul reddito, ai sensi dell’art. 16, 1° comma, D. Lgs. 460/9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946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                                                           ____________________________</w:t>
      </w:r>
    </w:p>
    <w:p>
      <w:pPr>
        <w:pStyle w:val="TextBody"/>
        <w:ind w:left="6521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mbro e firm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tremi per la liquidazione del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ANCA ________________________________________________ C/C n.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(Denominazione e 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 IBAN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TO CORRENTE POSTALE n.______________________ presso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sede Ufficio pos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_______ ABI_______________ CAB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22222"/>
          <w:sz w:val="16"/>
          <w:szCs w:val="16"/>
          <w:u w:val="single"/>
          <w:lang w:val="zxx" w:eastAsia="zxx" w:bidi="zxx"/>
        </w:rPr>
      </w:pPr>
      <w:r>
        <w:rPr>
          <w:rFonts w:eastAsia="CourierNew-Bold"/>
          <w:b/>
          <w:bCs/>
          <w:color w:val="000000"/>
          <w:sz w:val="16"/>
          <w:szCs w:val="16"/>
          <w:lang w:eastAsia="hi-IN" w:bidi="hi-IN"/>
        </w:rPr>
        <w:t>Informativa per il trattamento dei dati personali ai sensi dell’art 13 del Regolamento europeo n. 679/2016</w:t>
      </w:r>
    </w:p>
    <w:p>
      <w:pPr>
        <w:pStyle w:val="Normal"/>
        <w:spacing w:lineRule="auto" w:line="360" w:before="120" w:after="160"/>
        <w:jc w:val="both"/>
        <w:rPr/>
      </w:pPr>
      <w:r>
        <w:rPr>
          <w:color w:val="222222"/>
          <w:sz w:val="16"/>
          <w:szCs w:val="16"/>
          <w:lang w:val="zxx" w:eastAsia="zxx" w:bidi="zxx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color w:val="000080"/>
            <w:lang w:val="zxx" w:eastAsia="zxx" w:bidi="zxx"/>
          </w:rPr>
          <w:t>Trattamento dei dati personali - GDPR - Provincia di Forlì-Cesena</w:t>
        </w:r>
      </w:hyperlink>
      <w:r>
        <w:br w:type="page"/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OORDINAMENTO PEDAGOGIC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Sostegno a figure di Coordinamento Pedagogico - Scuole dell'Infanzia appartenenti ad associazioni firmatarie delle intese in aggregazione con servizi per la prima infanzia)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ANNO SCOLASTICO 2025/2026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DA PRESENTARE ENTRO E NON OLTRE IL 31/08/2025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Heading3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rPr>
          <w:b/>
          <w:b/>
          <w:sz w:val="24"/>
        </w:rPr>
      </w:pPr>
      <w:r>
        <w:rPr>
          <w:rFonts w:cs="Georgia" w:ascii="Georgia" w:hAnsi="Georgia"/>
          <w:b/>
          <w:i w:val="false"/>
          <w:caps/>
          <w:sz w:val="32"/>
          <w:szCs w:val="32"/>
        </w:rPr>
        <w:t>UNITAMENTE a COPIA dei DISCIPLINARI DI INCARICO E NOTA INFORMATIVA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b/>
          <w:sz w:val="24"/>
        </w:rPr>
        <w:t>ENTE GESTORE CONVENZIONATO: ______________________________________________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sz w:val="24"/>
        </w:rPr>
        <w:t>Via ______________________________________________ Città ___________________________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Cognome e nome del compilatore: 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4"/>
        </w:rPr>
      </w:pPr>
      <w:r>
        <w:rPr>
          <w:sz w:val="22"/>
        </w:rPr>
        <w:t>Tel ___________________________________ e-mail 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  <w:tab w:val="left" w:pos="878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l coordinamento pedagogico, curato direttamente da </w:t>
      </w:r>
      <w:r>
        <w:rPr>
          <w:b/>
          <w:sz w:val="22"/>
          <w:szCs w:val="22"/>
        </w:rPr>
        <w:t>gestori privati convenzionati,</w:t>
      </w:r>
      <w:r>
        <w:rPr>
          <w:sz w:val="22"/>
          <w:szCs w:val="22"/>
        </w:rPr>
        <w:t xml:space="preserve"> è organizzato per </w:t>
      </w:r>
      <w:r>
        <w:rPr>
          <w:b/>
          <w:sz w:val="22"/>
          <w:szCs w:val="22"/>
        </w:rPr>
        <w:t>più territori comunali?</w:t>
      </w:r>
      <w:r>
        <w:rPr>
          <w:sz w:val="22"/>
          <w:szCs w:val="22"/>
        </w:rPr>
        <w:t xml:space="preserve">   </w:t>
        <w:tab/>
        <w:tab/>
        <w:t xml:space="preserve">Sì  </w:t>
      </w:r>
      <w:r>
        <w:rPr>
          <w:rFonts w:cs="Symbol" w:ascii="Symbol" w:hAnsi="Symbol"/>
          <w:sz w:val="22"/>
        </w:rPr>
        <w:t></w:t>
      </w:r>
      <w:r>
        <w:rPr>
          <w:sz w:val="22"/>
          <w:szCs w:val="22"/>
        </w:rPr>
        <w:tab/>
        <w:t xml:space="preserve">No  </w:t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8717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e sì, indicare i territori comunali aggregat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2"/>
      </w:tblGrid>
      <w:tr>
        <w:trPr>
          <w:trHeight w:val="45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 quanti coordinatori è composto: </w:t>
      </w:r>
      <w:r>
        <w:rPr>
          <w:sz w:val="22"/>
        </w:rPr>
        <w:t>n. a tempo indeterminato   _____    n. a tempo determinato   ______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8364" w:leader="none"/>
          <w:tab w:val="left" w:pos="8789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coordinamento pedagogico</w:t>
      </w:r>
      <w:r>
        <w:rPr>
          <w:sz w:val="22"/>
          <w:szCs w:val="22"/>
        </w:rPr>
        <w:t xml:space="preserve"> coordina anche servizi comunali?</w:t>
        <w:tab/>
        <w:t xml:space="preserve">Sì  </w:t>
      </w:r>
      <w:r>
        <w:rPr>
          <w:rFonts w:cs="Symbol" w:ascii="Symbol" w:hAnsi="Symbol"/>
          <w:sz w:val="22"/>
        </w:rPr>
        <w:t></w:t>
      </w:r>
      <w:r>
        <w:rPr>
          <w:sz w:val="22"/>
          <w:szCs w:val="22"/>
        </w:rPr>
        <w:tab/>
        <w:t xml:space="preserve">No  </w:t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b/>
          <w:sz w:val="22"/>
          <w:szCs w:val="22"/>
        </w:rPr>
        <w:t>5. I coordinatori pedagogici svolgono funzioni di coordinamento p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nido d’infanzia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709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ervizi integrativi (centri per bambini e genitori, spazi bambini)</w:t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851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cuola dell’infanzia comunale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709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cuola dell’infanzia convenzionata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70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/>
      </w:pPr>
      <w:r>
        <w:rPr>
          <w:sz w:val="22"/>
        </w:rPr>
        <w:t>altro (specificare) ____________________________________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Tali figure svolgono anche </w:t>
      </w:r>
      <w:r>
        <w:rPr>
          <w:b/>
          <w:sz w:val="22"/>
          <w:szCs w:val="22"/>
        </w:rPr>
        <w:t>funzioni diverse</w:t>
      </w:r>
      <w:r>
        <w:rPr>
          <w:sz w:val="22"/>
          <w:szCs w:val="22"/>
        </w:rPr>
        <w:t xml:space="preserve"> dal coordinamento pedagogico:</w:t>
        <w:tab/>
        <w:t xml:space="preserve">Sì  </w:t>
      </w:r>
      <w:r>
        <w:rPr>
          <w:rFonts w:cs="Symbol" w:ascii="Symbol" w:hAnsi="Symbol"/>
          <w:sz w:val="22"/>
        </w:rPr>
        <w:t></w:t>
      </w:r>
      <w:r>
        <w:rPr>
          <w:sz w:val="22"/>
          <w:szCs w:val="22"/>
        </w:rPr>
        <w:tab/>
        <w:t xml:space="preserve">No  </w:t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sz w:val="22"/>
        </w:rPr>
      </w:pPr>
      <w:r>
        <w:rPr>
          <w:sz w:val="22"/>
          <w:szCs w:val="22"/>
        </w:rPr>
        <w:tab/>
        <w:t xml:space="preserve">Se sì, indicare le </w:t>
      </w:r>
      <w:r>
        <w:rPr>
          <w:b/>
          <w:sz w:val="22"/>
          <w:szCs w:val="22"/>
        </w:rPr>
        <w:t>altre funzioni</w:t>
      </w:r>
      <w:r>
        <w:rPr>
          <w:sz w:val="22"/>
          <w:szCs w:val="22"/>
        </w:rPr>
        <w:t>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>
          <w:sz w:val="22"/>
        </w:rPr>
      </w:pPr>
      <w:r>
        <w:rPr>
          <w:sz w:val="22"/>
        </w:rPr>
        <w:t>educatore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>
          <w:sz w:val="22"/>
        </w:rPr>
      </w:pPr>
      <w:r>
        <w:rPr>
          <w:sz w:val="22"/>
        </w:rPr>
        <w:t>insegnante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>
          <w:sz w:val="22"/>
        </w:rPr>
      </w:pPr>
      <w:r>
        <w:rPr>
          <w:sz w:val="22"/>
        </w:rPr>
        <w:t>amministrativo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/>
      </w:pPr>
      <w:r>
        <w:rPr>
          <w:sz w:val="22"/>
        </w:rPr>
        <w:t>formatore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7. Rispetto ai costi, il coordinamento privato 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totale carico</w:t>
      </w:r>
      <w:r>
        <w:rPr>
          <w:sz w:val="22"/>
        </w:rPr>
        <w:t xml:space="preserve"> dell’</w:t>
      </w:r>
      <w:r>
        <w:rPr>
          <w:b/>
          <w:sz w:val="22"/>
        </w:rPr>
        <w:t xml:space="preserve">Ente gestore </w:t>
      </w:r>
      <w:r>
        <w:rPr>
          <w:sz w:val="22"/>
        </w:rPr>
        <w:tab/>
        <w:t>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parziale carico</w:t>
      </w:r>
      <w:r>
        <w:rPr>
          <w:sz w:val="22"/>
        </w:rPr>
        <w:t xml:space="preserve"> dell’</w:t>
      </w:r>
      <w:r>
        <w:rPr>
          <w:b/>
          <w:sz w:val="22"/>
        </w:rPr>
        <w:t>Ente gestore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sz w:val="22"/>
        </w:rPr>
        <w:tab/>
        <w:t>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Se a</w:t>
      </w:r>
      <w:r>
        <w:rPr>
          <w:b/>
          <w:sz w:val="22"/>
        </w:rPr>
        <w:t xml:space="preserve"> parziale carico </w:t>
      </w:r>
      <w:r>
        <w:rPr>
          <w:sz w:val="22"/>
        </w:rPr>
        <w:t>dell’Ente gestore, con contribut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amministrazioni comunali 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Regione/Provincia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altro (specificare) __________________________________</w:t>
      </w:r>
      <w:r>
        <w:rPr>
          <w:b/>
          <w:sz w:val="22"/>
        </w:rPr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6379" w:hanging="0"/>
        <w:jc w:val="center"/>
        <w:rPr>
          <w:b/>
          <w:b/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ind w:left="6379" w:hanging="0"/>
        <w:jc w:val="center"/>
        <w:rPr>
          <w:sz w:val="16"/>
        </w:rPr>
      </w:pPr>
      <w:r>
        <w:rPr>
          <w:sz w:val="16"/>
        </w:rPr>
        <w:t>Firma e timbro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IN ALLEGATO: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N. _____ COPIE DISCIPLINARI DI INCARICO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NOTA INFORMATIVA RIEPILOGATI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077" w:top="1134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Spesa parziale in quanto sussistono contributi regionali, comunali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789" w:leader="none"/>
      </w:tabs>
      <w:snapToGrid w:val="false"/>
      <w:ind w:left="1843" w:hanging="1843"/>
      <w:rPr/>
    </w:pPr>
    <w:r>
      <w:rPr>
        <w:b/>
        <w:i/>
        <w:szCs w:val="24"/>
      </w:rPr>
      <w:t>Allegato A) sub 2</w:t>
    </w:r>
    <w:r>
      <w:rPr>
        <w:i/>
        <w:sz w:val="18"/>
        <w:szCs w:val="18"/>
      </w:rPr>
      <w:t xml:space="preserve"> - </w:t>
    </w:r>
    <w:r>
      <w:rPr>
        <w:sz w:val="18"/>
        <w:szCs w:val="18"/>
      </w:rPr>
      <w:t>Schema Domanda di contributo per il sostegno a figura di coordinamento pedagogico.</w:t>
    </w:r>
  </w:p>
  <w:p>
    <w:pPr>
      <w:pStyle w:val="TextBody"/>
      <w:tabs>
        <w:tab w:val="clear" w:pos="708"/>
        <w:tab w:val="left" w:pos="8789" w:leader="none"/>
      </w:tabs>
      <w:snapToGrid w:val="false"/>
      <w:ind w:left="1843" w:hanging="0"/>
      <w:rPr/>
    </w:pPr>
    <w:r>
      <w:rPr>
        <w:sz w:val="18"/>
        <w:szCs w:val="18"/>
      </w:rPr>
      <w:t>A.S. 2025/2026 – Intervento 3</w:t>
    </w:r>
  </w:p>
  <w:p>
    <w:pPr>
      <w:pStyle w:val="Header"/>
      <w:tabs>
        <w:tab w:val="clear" w:pos="4819"/>
        <w:tab w:val="right" w:pos="9638" w:leader="none"/>
      </w:tabs>
      <w:jc w:val="right"/>
      <w:rPr/>
    </w:pPr>
    <w:r>
      <w:rPr>
        <w:rFonts w:cs="Times New Roman" w:ascii="Times New Roman" w:hAnsi="Times New Roman"/>
        <w:sz w:val="18"/>
        <w:szCs w:val="18"/>
      </w:rPr>
      <w:t>Pag.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4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1">
    <w:name w:val="WW8Num5z1"/>
    <w:qFormat/>
    <w:rPr>
      <w:b w:val="false"/>
      <w:bCs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7z0">
    <w:name w:val="WW8Num7z0"/>
    <w:qFormat/>
    <w:rPr>
      <w:rFonts w:ascii="Wingdings" w:hAnsi="Wingdings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s://www.provincia.fc.it/it/page/privacy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Amm. Prov. Forli Cesena</dc:creator>
  <dc:description/>
  <cp:keywords/>
  <dc:language>en-US</dc:language>
  <cp:lastModifiedBy>sara marchini</cp:lastModifiedBy>
  <cp:lastPrinted>2024-01-24T14:25:00Z</cp:lastPrinted>
  <dcterms:modified xsi:type="dcterms:W3CDTF">2025-07-10T13:45:00Z</dcterms:modified>
  <cp:revision>23</cp:revision>
  <dc:subject/>
  <dc:title> </dc:title>
</cp:coreProperties>
</file>