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  <w:bookmarkStart w:id="0" w:name="_Hlk156996822"/>
            <w:bookmarkStart w:id="1" w:name="_Hlk156996822"/>
            <w:bookmarkEnd w:id="1"/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526030" cy="1224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6"/>
                                    <w:gridCol w:w="1577"/>
                                    <w:gridCol w:w="70"/>
                                    <w:gridCol w:w="70"/>
                                    <w:gridCol w:w="36"/>
                                  </w:tblGrid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arca da bollo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  <w:t>La marca da bollo non va applicata da parte dei soggetti esenti che, in tal caso, devono indicare la norma di esenzi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96.4pt;mso-wrap-distance-left:0pt;mso-wrap-distance-right:7.05pt;mso-wrap-distance-top:0pt;mso-wrap-distance-bottom:0pt;margin-top:2.6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577"/>
                              <w:gridCol w:w="70"/>
                              <w:gridCol w:w="70"/>
                              <w:gridCol w:w="3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La marca da bollo non va applicata da parte dei soggetti esenti che, in tal caso, devono indicare la norma di esen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Morgagni 9 - 47121 Forlì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  <w:t xml:space="preserve">L.R. 26/01 e L.R. 12/03: Domanda di contributo per progetto di MIGLIORAMENTO </w:t>
      </w:r>
      <w:bookmarkStart w:id="2" w:name="_Hlk156996893"/>
      <w:r>
        <w:rPr>
          <w:b/>
          <w:sz w:val="24"/>
          <w:szCs w:val="24"/>
        </w:rPr>
        <w:t>Anno Scolastico 2023/2024 – Azione 2</w:t>
      </w:r>
      <w:bookmarkEnd w:id="2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isto </w:t>
      </w:r>
      <w:r>
        <w:rPr>
          <w:b/>
          <w:bCs/>
          <w:sz w:val="22"/>
          <w:szCs w:val="22"/>
        </w:rPr>
        <w:t xml:space="preserve">l’Avviso Pubblico per la concessione di contributi per progetti di qualificazione e di miglioramento delle scuole dell’infanzia e a sostegno delle figure di coordinamento pedagogico. - </w:t>
      </w:r>
      <w:r>
        <w:rPr>
          <w:b/>
          <w:sz w:val="22"/>
          <w:szCs w:val="22"/>
        </w:rPr>
        <w:t>A.S. 2022/2023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ato/a a ______________________________________________ il ______________________ in qualità di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3" w:name="_Hlk156990489"/>
      <w:r>
        <w:rPr>
          <w:i/>
          <w:sz w:val="22"/>
          <w:szCs w:val="22"/>
        </w:rPr>
        <w:t>barrare la casella interessata</w:t>
      </w:r>
      <w:bookmarkEnd w:id="3"/>
      <w:r>
        <w:rPr>
          <w:i/>
          <w:sz w:val="22"/>
          <w:szCs w:val="22"/>
        </w:rPr>
        <w:t>)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e della Scuola materna paritaria privata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__________________________________CF/PI____________________________________ quale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>dell’aggregazione di scuole dell’infanzia private paritarie aderenti ad associazioni firmatarie dell’Intese con la Regione Emilia-Romagna e gli Enti Locali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Legale Rappresentante dell’Associazione, firmataria dell’Intesa con la Regione Emilia-Romagna e gli Enti Locali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CF/PI______________________________ per conto delle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uole dell’infanzia private paritarie aderent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l’assegnazione del contributo</w:t>
      </w:r>
      <w:r>
        <w:rPr>
          <w:sz w:val="22"/>
          <w:szCs w:val="22"/>
        </w:rPr>
        <w:t xml:space="preserve"> per il </w:t>
      </w:r>
      <w:r>
        <w:rPr>
          <w:b/>
          <w:sz w:val="22"/>
          <w:szCs w:val="22"/>
        </w:rPr>
        <w:t xml:space="preserve">PROGETTO DI MIGLIORAMENTO </w:t>
      </w:r>
      <w:r>
        <w:rPr>
          <w:sz w:val="22"/>
          <w:szCs w:val="22"/>
        </w:rPr>
        <w:t>denominato 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 realizzarsi nell’anno scolastico 2023/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eda progetto miglioramento debitamente compilata e firmata dal soggetto propon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zione illustrativa del progetto (con indicazione degli obiettivi, dei risultati che si intende raggiungere, delle attività e della data di avvio e di ogni altra informazione utile ai fini della valutazione del progetto medesimo).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28 del D.P.R. 29/09/73 n. 600 </w:t>
      </w:r>
      <w:r>
        <w:rPr>
          <w:i/>
          <w:sz w:val="22"/>
          <w:szCs w:val="22"/>
        </w:rPr>
        <w:t>(barrare la tipologia che interessa)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inesistenza di previsioni statutarie e/o situazioni di fatto che prevedono attività produttiva di reddito d’impresa secondo la nozione fornita dall’art.55 del DPR 917/86, come modificato dal D.lgs. 344/03, e pertanto NON SUSSISTONO le condizioni per l’applicazione della ritenuta del 4% a titolo di acconto sull’imposta sul reddito delle società (I.R.E.S.);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, pur esercitando attività produttiva di reddito d’impresa secondo quanto stabilito dall’art.55 del DPR 917/86, come modificato dal D.lgs. 344/03, il contributo verrà impiegato per l’acquisto di beni strumentali, e pertanto il NON SUSSISTERE delle condizioni per l’effettuazione della ritenuta del 4% a titolo di acconto per l’imposta sul reddi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ercitare attività produttiva di reddito d’impresa secondo quanto stabilito dall’art.55 del DPR 917/86, come modificato dal D.lgs. 344/03, e che il contributo verrà impiegato per la copertura di determinati costi di gestione e pertanto, trattandosi di contributo in conto esercizio, SUSSISTONO le condizioni per l’applicazione della ritenuta del 4% a titolo di acconto sull’imposta sul reddito delle società (I.RE.S.), o sull’imposta sul reddito delle persone fisiche (I.R.P.E.F.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un’organizzazione non lucrativa di utilità sociale “ONLUS” e pertanto il NON SUSSISTERE delle condizioni per l’effettuazione della ritenuta del 4% a titolo di acconto per l’imposta sul reddito, ai sensi dell’art. 16, 1° comma, D. Lgs. 460/9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946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                                                           ____________________________</w:t>
      </w:r>
    </w:p>
    <w:p>
      <w:pPr>
        <w:pStyle w:val="TextBody"/>
        <w:ind w:left="6521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mbro e firma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tremi per la liquidaz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NCA ________________________________________________ C/C n.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(Denominazione e indirizz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 IBAN 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NTO CORRENTE POSTALE n.______________________ presso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sede Ufficio posta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_______ ABI_______________ CAB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autoSpaceDE w:val="false"/>
        <w:spacing w:lineRule="auto" w:line="360"/>
        <w:jc w:val="both"/>
        <w:rPr>
          <w:rStyle w:val="InternetLink"/>
          <w:color w:val="222222"/>
          <w:sz w:val="16"/>
          <w:szCs w:val="16"/>
        </w:rPr>
      </w:pPr>
      <w:r>
        <w:rPr>
          <w:rStyle w:val="Carpredefinitoparagrafo1"/>
          <w:rFonts w:eastAsia="CourierNew-Bold"/>
          <w:b/>
          <w:bCs/>
          <w:color w:val="00000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TextBody"/>
        <w:spacing w:lineRule="auto" w:line="360" w:before="120" w:after="160"/>
        <w:jc w:val="both"/>
        <w:rPr/>
      </w:pPr>
      <w:r>
        <w:rPr>
          <w:rStyle w:val="InternetLink"/>
          <w:color w:val="222222"/>
          <w:sz w:val="16"/>
          <w:szCs w:val="16"/>
          <w:u w:val="none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u w:val="none"/>
          </w:rPr>
          <w:t>Trattamento dei dati personali - GDPR - Provincia di Forlì-Cesena</w:t>
        </w:r>
      </w:hyperlink>
      <w:r>
        <w:br w:type="page"/>
      </w:r>
    </w:p>
    <w:p>
      <w:pPr>
        <w:pStyle w:val="TextBody"/>
        <w:spacing w:lineRule="auto" w:line="360" w:before="120" w:after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bookmarkStart w:id="4" w:name="_Hlk108174442"/>
      <w:bookmarkEnd w:id="4"/>
      <w:r>
        <w:rPr>
          <w:b/>
          <w:caps/>
          <w:sz w:val="28"/>
          <w:szCs w:val="28"/>
        </w:rPr>
        <w:t>SCHEDA progetto di miglioramento delle scuole dell'infanzia paritarie private – azione 2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bookmarkStart w:id="5" w:name="_Hlk108174442"/>
      <w:bookmarkStart w:id="6" w:name="_Hlk108174442"/>
      <w:bookmarkEnd w:id="6"/>
    </w:p>
    <w:p>
      <w:pPr>
        <w:pStyle w:val="Heading3"/>
        <w:rPr>
          <w:b/>
          <w:b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ANNO SCOLASTICO 2023-2024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DA PRESENTARE ENTRO E NON OLTRE IL 29/02/2024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UNITAMENTE ALLA REL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ggetto capofila del progetto</w:t>
      </w:r>
      <w:r>
        <w:rPr/>
        <w:t xml:space="preserve"> (barrare la voce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Gestore della Scuola materna paritaria privata </w:t>
      </w:r>
      <w:r>
        <w:rPr>
          <w:sz w:val="22"/>
          <w:szCs w:val="22"/>
        </w:rPr>
        <w:t>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con sede in ________________________________via 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 quale </w:t>
      </w: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>della aggregazione di scuole dell’infanzia private paritarie aderenti ad associazioni firmatarie delle Intese con la Regione Emilia-Romagna e gli Enti Locali,</w:t>
      </w:r>
    </w:p>
    <w:p>
      <w:pPr>
        <w:pStyle w:val="TextBody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u w:val="single"/>
        </w:rPr>
        <w:t>oppu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ssociazione</w:t>
      </w:r>
      <w:r>
        <w:rPr>
          <w:sz w:val="22"/>
          <w:szCs w:val="22"/>
        </w:rPr>
        <w:t xml:space="preserve"> firmataria dell’Intesa con la Regione Emilia-Romagna e gli Enti Locali, per conto delle Scuole dell’infanzia private paritarie aderent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5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rpodeltesto31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. Aggregazione scuole d’infanzia paritarie coinvolte nel progetto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596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. se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izzat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A.S. 2023-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erente Associ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cuole infanzia 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T. SEZIONI DI SCUOLE D’INFANZIA PARITARIE COINVOLTE N. _________________</w:t>
      </w:r>
    </w:p>
    <w:p>
      <w:pPr>
        <w:pStyle w:val="Corpodeltesto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eferente del progetto e per eventuali comunicazio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e Cognome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unzione svolta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___e-mail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57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bookmarkStart w:id="7" w:name="_Hlk108174626"/>
            <w:bookmarkStart w:id="8" w:name="_Hlk108176070"/>
            <w:bookmarkEnd w:id="8"/>
            <w:r>
              <w:rPr>
                <w:b/>
                <w:i/>
                <w:shadow/>
                <w:sz w:val="22"/>
                <w:szCs w:val="22"/>
              </w:rPr>
              <w:t>2. CARATTERISTICHE SPECIFICHE DEL PROGETTO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Denominazione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4253" w:leader="none"/>
          <w:tab w:val="left" w:pos="4962" w:leader="none"/>
          <w:tab w:val="left" w:pos="6804" w:leader="none"/>
        </w:tabs>
        <w:ind w:left="0" w:hanging="0"/>
        <w:rPr>
          <w:sz w:val="24"/>
        </w:rPr>
      </w:pPr>
      <w:r>
        <w:rPr>
          <w:sz w:val="24"/>
        </w:rPr>
        <w:t>Ambito territoriale:</w:t>
        <w:tab/>
        <w:t>provinciale</w:t>
        <w:tab/>
        <w:t></w:t>
        <w:tab/>
        <w:t>subprovinciale</w:t>
        <w:tab/>
        <w:t>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del progetto:</w:t>
        <w:tab/>
        <w:tab/>
        <w:t>annuale                   pluriennale           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rogetto pluriennale, indicare l’anno di inizio: __________________</w:t>
      </w:r>
    </w:p>
    <w:p>
      <w:pPr>
        <w:pStyle w:val="Corpodeltesto2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Corpodeltesto21"/>
        <w:rPr>
          <w:sz w:val="20"/>
        </w:rPr>
      </w:pPr>
      <w:r>
        <w:rPr/>
        <w:t xml:space="preserve">AZIONI DI MIGLIORAMENTO PREVISTE </w:t>
      </w:r>
      <w:r>
        <w:rPr>
          <w:b w:val="false"/>
        </w:rPr>
        <w:t>(</w:t>
      </w:r>
      <w:r>
        <w:rPr>
          <w:b w:val="false"/>
          <w:i/>
          <w:iCs/>
          <w:sz w:val="18"/>
          <w:szCs w:val="18"/>
        </w:rPr>
        <w:t>è possibile barrare più di una risposta</w:t>
      </w:r>
      <w:r>
        <w:rPr>
          <w:b w:val="false"/>
        </w:rPr>
        <w:t>)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</w:r>
      <w:r>
        <w:rPr>
          <w:b w:val="false"/>
          <w:sz w:val="22"/>
          <w:szCs w:val="22"/>
        </w:rPr>
        <w:t>A</w:t>
      </w:r>
      <w:r>
        <w:rPr>
          <w:b w:val="false"/>
          <w:color w:val="000000"/>
          <w:sz w:val="22"/>
          <w:szCs w:val="22"/>
        </w:rPr>
        <w:t>dozione di una maggiore flessibilità degli orari, allo scopo di agevolare la gestione dei tempi organizzativi delle famiglie, nel rispetto dei diritti e dei bisogni dei bambini, che possono essere meglio soddisfatti tramite l’attivazione di orari differenziati;</w:t>
      </w:r>
    </w:p>
    <w:p>
      <w:pPr>
        <w:pStyle w:val="Heading1"/>
        <w:numPr>
          <w:ilvl w:val="0"/>
          <w:numId w:val="0"/>
        </w:numPr>
        <w:spacing w:lineRule="atLeast" w:line="200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</w:r>
      <w:r>
        <w:rPr>
          <w:b w:val="false"/>
          <w:sz w:val="22"/>
          <w:szCs w:val="22"/>
        </w:rPr>
        <w:t>D</w:t>
      </w:r>
      <w:r>
        <w:rPr>
          <w:b w:val="false"/>
          <w:color w:val="000000"/>
          <w:sz w:val="22"/>
          <w:szCs w:val="22"/>
        </w:rPr>
        <w:t>iffusione della compresenza del personale nei turni previsti, al fine di garantire l’innalzamento della qualità, derivante da un miglior rapporto numerico educatori/bambini;</w:t>
      </w:r>
    </w:p>
    <w:p>
      <w:pPr>
        <w:pStyle w:val="Normal"/>
        <w:spacing w:lineRule="atLeast" w:line="20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  <w:t>A</w:t>
      </w:r>
      <w:r>
        <w:rPr>
          <w:color w:val="000000"/>
          <w:sz w:val="22"/>
          <w:szCs w:val="22"/>
        </w:rPr>
        <w:t>zioni di miglioramento del contesto, attraverso un’accurata organizzazione degli spazi di accoglienza dei bambini e dei genitori, con particolare riguardo all’accoglienza dei bambini disabili, agli spazi di intersezione e di sezione per aumentare le opportunità didattiche (angoli, centri ludico-didattici e laboratori tematici), nonché al perfezionamento degli stili relazionali e comunicativi rivolti alle famiglie;</w:t>
      </w:r>
    </w:p>
    <w:p>
      <w:pPr>
        <w:pStyle w:val="Normal"/>
        <w:spacing w:lineRule="atLeast" w:line="20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  <w:t>R</w:t>
      </w:r>
      <w:r>
        <w:rPr>
          <w:color w:val="000000"/>
          <w:sz w:val="22"/>
          <w:szCs w:val="22"/>
        </w:rPr>
        <w:t>ealizzazione del raccordo delle scuole dell’infanzia con i nidi o con le sezioni di nidi d'infanzia o con le “sezioni primavera”, i servizi integrativi del territorio, nonché con la scuola dell’obbligo, anche attraverso azioni formative congiunte di qualificazione delle professionalità degli operatori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  <w:t>V</w:t>
      </w:r>
      <w:r>
        <w:rPr>
          <w:color w:val="000000"/>
          <w:sz w:val="22"/>
          <w:szCs w:val="22"/>
        </w:rPr>
        <w:t>alorizzazione del coinvolgimento dei genitori nel progetto educativo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VERIFICHE PREVISTE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iCs/>
          <w:sz w:val="22"/>
          <w:szCs w:val="22"/>
        </w:rPr>
        <w:t>è possibile barrare più di una risposta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sulla collaborazione  tra scuole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del grado di soddisfazione dei destinatari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forme di confronto diretto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interviste e questionari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la produzione di documenti comuni</w:t>
      </w:r>
    </w:p>
    <w:p>
      <w:pPr>
        <w:pStyle w:val="Normal"/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>[   ]</w:t>
        <w:tab/>
        <w:t>Altro (specificare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sz w:val="24"/>
          <w:szCs w:val="24"/>
        </w:rPr>
        <w:t xml:space="preserve">DOCUMENTAZIONE PREVISTA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iCs/>
          <w:sz w:val="22"/>
          <w:szCs w:val="22"/>
        </w:rPr>
        <w:t>obbligatoria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Produzione di fascicoli, dispense, ecc.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 xml:space="preserve">Allestimento di mostre </w:t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Produzione di video o altre forme visive di documentazione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[   ]</w:t>
        <w:tab/>
        <w:t>Altro (specificare)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6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hadow/>
                <w:sz w:val="22"/>
                <w:szCs w:val="22"/>
              </w:rPr>
              <w:t>3. PREVENTIVO DI SPESA PER L'ATTUAZIONE DEL PROGE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9" w:name="_Hlk108176149"/>
      <w:bookmarkEnd w:id="9"/>
      <w:r>
        <w:rPr>
          <w:sz w:val="22"/>
        </w:rPr>
        <w:t xml:space="preserve">Nel caso di progetti pluriennali indicare </w:t>
      </w:r>
      <w:r>
        <w:rPr>
          <w:sz w:val="22"/>
          <w:u w:val="single"/>
        </w:rPr>
        <w:t>solo</w:t>
      </w:r>
      <w:r>
        <w:rPr>
          <w:sz w:val="22"/>
        </w:rPr>
        <w:t xml:space="preserve"> la spesa prevista per l'anno scolastico di presentazion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0" w:name="_Hlk108176149"/>
      <w:bookmarkStart w:id="11" w:name="_Hlk156994379"/>
      <w:bookmarkStart w:id="12" w:name="_Hlk108176149"/>
      <w:bookmarkStart w:id="13" w:name="_Hlk156994379"/>
      <w:bookmarkEnd w:id="12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6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Spe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trettamente connesse alla realizzazione del proge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la Provincia</w:t>
            </w:r>
          </w:p>
        </w:tc>
      </w:tr>
      <w:tr>
        <w:trPr>
          <w:trHeight w:val="3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ammesse a contributo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PESE PER INVESTIMENTI</w:t>
            </w:r>
          </w:p>
        </w:tc>
      </w:tr>
      <w:tr>
        <w:trPr>
          <w:trHeight w:val="1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Arredi </w:t>
            </w: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</w:p>
        </w:tc>
      </w:tr>
      <w:tr>
        <w:trPr>
          <w:trHeight w:val="1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rezzature </w:t>
            </w: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spese per invest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PESE PER LA GESTIONE DEL PROGETTO</w:t>
            </w:r>
          </w:p>
        </w:tc>
      </w:tr>
      <w:tr>
        <w:trPr>
          <w:trHeight w:val="1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enze esterne </w:t>
            </w: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1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 xml:space="preserve">Materiale di consumo ludici e didattici </w:t>
            </w: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umentazione </w:t>
            </w:r>
            <w:r>
              <w:rPr>
                <w:i/>
              </w:rPr>
              <w:t>(specificare in cosa consis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 xml:space="preserve">Promozione </w:t>
            </w:r>
            <w:r>
              <w:rPr>
                <w:i/>
              </w:rPr>
              <w:t>(specificare in costa consis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ro </w:t>
            </w:r>
            <w:r>
              <w:rPr>
                <w:i/>
              </w:rPr>
              <w:t>(da specifica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e per la gestione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generale previ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</w:rPr>
      </w:pPr>
      <w:r>
        <w:rPr>
          <w:sz w:val="22"/>
          <w:szCs w:val="22"/>
        </w:rPr>
        <w:t>Data _________________________</w:t>
        <w:tab/>
        <w:t xml:space="preserve">                             Firma del Legale Rappresentante/Dirigent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  <w:szCs w:val="22"/>
        </w:rPr>
      </w:pPr>
      <w:bookmarkStart w:id="14" w:name="_Hlk156994379"/>
      <w:r>
        <w:rPr>
          <w:sz w:val="22"/>
          <w:szCs w:val="22"/>
        </w:rPr>
        <w:t>Allegare relazione illustrativa del progetto.</w:t>
      </w:r>
      <w:bookmarkEnd w:id="1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789" w:leader="none"/>
      </w:tabs>
      <w:snapToGrid w:val="false"/>
      <w:ind w:left="1843" w:hanging="1843"/>
      <w:rPr/>
    </w:pPr>
    <w:r>
      <w:rPr>
        <w:b/>
        <w:i/>
        <w:sz w:val="24"/>
        <w:szCs w:val="24"/>
      </w:rPr>
      <w:t>Allegato A) sub 2</w:t>
    </w:r>
    <w:r>
      <w:rPr>
        <w:i/>
        <w:sz w:val="18"/>
        <w:szCs w:val="18"/>
      </w:rPr>
      <w:t xml:space="preserve"> - </w:t>
    </w:r>
    <w:r>
      <w:rPr>
        <w:sz w:val="18"/>
        <w:szCs w:val="18"/>
      </w:rPr>
      <w:t>Schema Domanda di contributo per progetti di miglioramento complessivo delle scuole dell’infanzia paritarie private. A.S. 2023/2024 – Azione 2</w:t>
    </w:r>
  </w:p>
  <w:p>
    <w:pPr>
      <w:pStyle w:val="TextBody"/>
      <w:tabs>
        <w:tab w:val="clear" w:pos="708"/>
        <w:tab w:val="left" w:pos="8789" w:leader="none"/>
      </w:tabs>
      <w:snapToGrid w:val="false"/>
      <w:jc w:val="right"/>
      <w:rPr/>
    </w:pPr>
    <w:r>
      <w:rPr>
        <w:sz w:val="18"/>
        <w:szCs w:val="18"/>
      </w:rPr>
      <w:t>Pa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ahoma" w:hAnsi="Tahoma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Wingdings"/>
      <w:sz w:val="22"/>
      <w:szCs w:val="24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s://www.provincia.fc.it/it/page/privacy-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3:00Z</dcterms:created>
  <dc:creator>paola</dc:creator>
  <dc:description/>
  <cp:keywords/>
  <dc:language>en-US</dc:language>
  <cp:lastModifiedBy>sara marchini</cp:lastModifiedBy>
  <cp:lastPrinted>2024-01-24T14:07:00Z</cp:lastPrinted>
  <dcterms:modified xsi:type="dcterms:W3CDTF">2024-01-24T13:11:00Z</dcterms:modified>
  <cp:revision>25</cp:revision>
  <dc:subject/>
  <dc:title> </dc:title>
</cp:coreProperties>
</file>